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279 /2023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9 maja 202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623/3, położonej na zapleczu ulicy Stanisława Wyspiańskiego w obrębie ewidencyjnym 0004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3r. poz. 344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niezabudowaną oznaczoną numerem działki 623/3 o powierzchni 0.0193 ha, dla której prowadzona jest księga wieczysta SZ1W/00017355/0 położona na zapleczu ulicy Stanisława Wyspiańskiego, w obrębie ewidencyjnym nr 0004 m. Świnoujścia, na rzecz właściciela nieruchomości przyległej oznaczonej numerami działek 611, 612, położoną w obrębie ewidencyjnym nr 0004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165 000 zł netto + 23% VAT, tj. 37 950 zł = 202 95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 xml:space="preserve"> Prezydent Miasta Świnoujś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3-05-17T08:18:00Z</cp:lastPrinted>
  <dcterms:modified xsi:type="dcterms:W3CDTF">2023-05-19T11:42:00Z</dcterms:modified>
  <cp:revision>16</cp:revision>
  <dc:subject/>
  <dc:title>                 </dc:title>
</cp:coreProperties>
</file>