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ZARZĄDZENIE Nr 278 /2023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19 maja 202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sprzedaży w drodze bezprzetargowej nieruchomości oznaczonej numerem działki 110/7, położonej na zapleczu ulicy Staffa, w obrębie ewidencyjnym 0003 </w:t>
      </w:r>
    </w:p>
    <w:p>
      <w:pPr>
        <w:pStyle w:val="TextBody"/>
        <w:rPr/>
      </w:pPr>
      <w:r>
        <w:rPr/>
        <w:t xml:space="preserve">m. Świnoujście 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Na podstawie art. 37 ust. 2 pkt 6 ustawy z dnia 21 sierpnia 1997 roku o gospodarce nieruchomościami (Dz. U. z 2023r. poz. 344 t.j.) oraz § 1 pkt 1 Uchwały </w:t>
        <w:br/>
        <w:t>Nr XXXVIII/325/2008 Rady Miasta Świnoujścia z dnia 29 maja 2008 roku w sprawie gospodarki nieruchomościami miasta Świnoujście postanawiam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1.</w:t>
      </w:r>
      <w:r>
        <w:rPr>
          <w:b/>
        </w:rPr>
        <w:t>1.</w:t>
      </w:r>
      <w:r>
        <w:rPr/>
        <w:t> Sprzedać w drodze bezprzetargowej nieruchomość niezabudowaną oznaczoną numerem działki 110/7 o powierzchni 0.0072 ha, dla której prowadzona jest księga wieczysta SZ1W/00015882/9 położona na zapleczu ulicy Staffa, w obrębie ewidencyjnym nr 0003 m. Świnoujścia, na rzecz właściciela nieruchomości przyległej oznaczonej numerem działki 128, położonej w obrębie ewidencyjnym nr 0003, celem polepszenia jej zagospodarowania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Cenę nieruchomości ustalam na kwotę:</w:t>
      </w:r>
    </w:p>
    <w:p>
      <w:pPr>
        <w:pStyle w:val="Normal"/>
        <w:jc w:val="both"/>
        <w:rPr/>
      </w:pPr>
      <w:r>
        <w:rPr/>
        <w:t>57 600 zł netto + 23% VAT, tj. 13 248 zł = 70 848 zł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2. </w:t>
      </w:r>
      <w:r>
        <w:rPr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bCs/>
        </w:rPr>
        <w:t>PREZYDENT MIA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1:00Z</dcterms:created>
  <dc:creator>oem12</dc:creator>
  <dc:description/>
  <cp:keywords/>
  <dc:language>en-US</dc:language>
  <cp:lastModifiedBy>Śliwińska Julita</cp:lastModifiedBy>
  <cp:lastPrinted>2023-05-16T14:51:00Z</cp:lastPrinted>
  <dcterms:modified xsi:type="dcterms:W3CDTF">2023-05-19T11:39:00Z</dcterms:modified>
  <cp:revision>19</cp:revision>
  <dc:subject/>
  <dc:title>                 </dc:title>
</cp:coreProperties>
</file>