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</w:rPr>
        <w:t>ZARZĄDZENIE  NR 270/2023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PREZYDENTA MIASTA ŚWINOUJŚCIE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>
          <w:b w:val="false"/>
        </w:rPr>
        <w:t>z dnia</w:t>
        <w:tab/>
        <w:t>17 maja 2023 rok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"/>
        <w:jc w:val="center"/>
        <w:rPr/>
      </w:pPr>
      <w:r>
        <w:rPr/>
        <w:t>w sprawie zlecenia realizacji w okresie od 1 czerwca 2023 r. do 30 czerwca 2024 r. zadania publicznego z zakresu ochrony zwierząt pn.: „Prowadzenie Schroniska dla bezdomnych zwierząt w Świnoujściu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  <w:t>Na podstawie art. 11 ust. 1 pkt 1 i ust. 2 ustawy z dnia 24 kwietnia 2003 r. o działalności pożytku publicznego i o wolontariacie (</w:t>
      </w:r>
      <w:r>
        <w:rPr>
          <w:rFonts w:eastAsia="Lucida Sans Unicode" w:cs="Tahoma"/>
          <w:b w:val="false"/>
          <w:color w:val="000000"/>
          <w:lang w:eastAsia="en-US"/>
        </w:rPr>
        <w:t>Dz. U. z 2023 r., poz. 571</w:t>
      </w:r>
      <w:r>
        <w:rPr>
          <w:b w:val="false"/>
        </w:rPr>
        <w:t>) oraz</w:t>
        <w:br/>
        <w:t>§ 7 ust. 2 i § 9 załącznika nr 2 do Zarządzenia nr 202/2023 Prezydenta Miasta Świnoujście z dnia 17 kwietnia 2023 r. w sprawie przeprowadzenia otwartego konkursu ofert na realizację</w:t>
        <w:br/>
        <w:t>w okresie od 1 czerwca 2023 r. do 30 czerwca 2024 r. zadania publicznego z zakresu ochrony</w:t>
        <w:br/>
        <w:t>zwierząt pn.: „Prowadzenie Schroniska dla bezdomnych zwierząt w Świnoujściu, zmienionego Zarządzeniem nr 207/2023 Prezydenta Miasta Świnoujście z dnia 20 kwietnia 2023 r. zarządzam, co następuje:</w:t>
      </w:r>
    </w:p>
    <w:p>
      <w:pPr>
        <w:pStyle w:val="Tekstpodstawowy31"/>
        <w:ind w:firstLine="708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Zlecam realizację zadania publicznego z zakresu ochrony zwierząt pn.: „Prowadzenie Schroniska dla bezdomnych zwierząt w Świnoujściu” – Fundacji Speak UP z siedzibą</w:t>
        <w:br/>
        <w:t>w Świnoujściu, przy ul. Kościuszki 9/22.</w:t>
      </w:r>
    </w:p>
    <w:p>
      <w:pPr>
        <w:pStyle w:val="Zawartotabeli"/>
        <w:widowControl/>
        <w:suppressAutoHyphens w:val="false"/>
        <w:spacing w:before="0" w:after="0"/>
        <w:ind w:firstLine="426"/>
        <w:jc w:val="both"/>
        <w:rPr/>
      </w:pPr>
      <w:r>
        <w:rPr/>
        <w:t xml:space="preserve">2. Przyznaję na realizację zadania, o którym mowa w § 1 ust. 1 dotację w kwocie 689.000,00 zł (słownie: sześćset osiemdziesiąt dziewięć tysięcy złotych)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Cs w:val="20"/>
          <w:lang w:eastAsia="ar-SA"/>
        </w:rPr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2.</w:t>
      </w:r>
      <w:r>
        <w:rPr/>
        <w:t>Wykonanie zarządzenia powierzam Pani Beacie Tułodzieckiej–Terendzie, Naczelnikowi Wydziału Ochrony Środowiska i Leśnictwa Urzędu Miasta Świnoujście.</w:t>
      </w:r>
    </w:p>
    <w:p>
      <w:pPr>
        <w:pStyle w:val="TextBodyIndent"/>
        <w:ind w:firstLine="284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4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spacing w:lineRule="auto" w:line="276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p. PREZYDENTA MIASTA</w:t>
      </w:r>
    </w:p>
    <w:p>
      <w:pPr>
        <w:pStyle w:val="TextBodyIndent"/>
        <w:spacing w:lineRule="auto" w:line="276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Nowy3</dc:creator>
  <dc:description/>
  <cp:keywords/>
  <dc:language>en-US</dc:language>
  <cp:lastModifiedBy>Karczewicz-Cepa Anna</cp:lastModifiedBy>
  <cp:lastPrinted>2023-05-17T13:23:00Z</cp:lastPrinted>
  <dcterms:modified xsi:type="dcterms:W3CDTF">2023-05-18T06:28:00Z</dcterms:modified>
  <cp:revision>3</cp:revision>
  <dc:subject/>
  <dc:title>ZARZĄDZENIE  NR ……</dc:title>
</cp:coreProperties>
</file>