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textAlignment w:val="baseline"/>
        <w:rPr>
          <w:rFonts w:eastAsia="SimSun;宋体" w:cs="Mangal"/>
          <w:spacing w:val="-2"/>
          <w:kern w:val="2"/>
          <w:szCs w:val="22"/>
          <w:lang w:eastAsia="zh-CN" w:bidi="hi-IN"/>
        </w:rPr>
      </w:pPr>
      <w:r>
        <w:rPr>
          <w:rFonts w:eastAsia="SimSun;宋体" w:cs="Mangal"/>
          <w:spacing w:val="-2"/>
          <w:kern w:val="2"/>
          <w:szCs w:val="22"/>
          <w:lang w:eastAsia="zh-CN" w:bidi="hi-IN"/>
        </w:rPr>
        <w:t>Załącznik Nr 3</w:t>
      </w:r>
    </w:p>
    <w:p>
      <w:pPr>
        <w:pStyle w:val="Normal"/>
        <w:tabs>
          <w:tab w:val="clear" w:pos="708"/>
          <w:tab w:val="center" w:pos="6804" w:leader="none"/>
        </w:tabs>
        <w:jc w:val="right"/>
        <w:textAlignment w:val="baseline"/>
        <w:rPr>
          <w:rFonts w:eastAsia="SimSun;宋体" w:cs="Mangal"/>
          <w:spacing w:val="-2"/>
          <w:kern w:val="2"/>
          <w:szCs w:val="22"/>
          <w:lang w:eastAsia="zh-CN" w:bidi="hi-IN"/>
        </w:rPr>
      </w:pPr>
      <w:r>
        <w:rPr>
          <w:rFonts w:eastAsia="SimSun;宋体" w:cs="Mangal"/>
          <w:spacing w:val="-2"/>
          <w:kern w:val="2"/>
          <w:szCs w:val="22"/>
          <w:lang w:eastAsia="zh-CN" w:bidi="hi-IN"/>
        </w:rPr>
        <w:t>do zapytania ofertowego</w:t>
      </w:r>
    </w:p>
    <w:p>
      <w:pPr>
        <w:pStyle w:val="Normal"/>
        <w:tabs>
          <w:tab w:val="clear" w:pos="708"/>
          <w:tab w:val="center" w:pos="6804" w:leader="none"/>
        </w:tabs>
        <w:jc w:val="right"/>
        <w:textAlignment w:val="baseline"/>
        <w:rPr/>
      </w:pPr>
      <w:r>
        <w:rPr>
          <w:rFonts w:eastAsia="SimSun;宋体" w:cs="Mangal"/>
          <w:spacing w:val="-2"/>
          <w:kern w:val="2"/>
          <w:szCs w:val="22"/>
          <w:lang w:eastAsia="zh-CN" w:bidi="hi-IN"/>
        </w:rPr>
        <w:t>WIZ.271.2.21.2023.MP</w:t>
      </w:r>
    </w:p>
    <w:p>
      <w:pPr>
        <w:pStyle w:val="Normal"/>
        <w:rPr/>
      </w:pPr>
      <w:r>
        <w:rPr>
          <w:b/>
          <w:bCs/>
          <w:sz w:val="18"/>
          <w:szCs w:val="28"/>
        </w:rPr>
        <w:t>WZÓ</w:t>
      </w:r>
      <w:r>
        <w:rPr/>
        <w:t xml:space="preserve">R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60"/>
        <w:gridCol w:w="9"/>
        <w:gridCol w:w="351"/>
        <w:gridCol w:w="2160"/>
        <w:gridCol w:w="6"/>
        <w:gridCol w:w="88"/>
        <w:gridCol w:w="2426"/>
        <w:gridCol w:w="1980"/>
        <w:gridCol w:w="703"/>
      </w:tblGrid>
      <w:tr>
        <w:trPr>
          <w:trHeight w:val="694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TOKÓ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okresowej kontroli stanu technicznego placu zabaw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stawa</w:t>
            </w:r>
          </w:p>
          <w:p>
            <w:pPr>
              <w:pStyle w:val="Normal"/>
              <w:ind w:left="1735" w:hanging="1735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racowania</w:t>
            </w:r>
          </w:p>
        </w:tc>
        <w:tc>
          <w:tcPr>
            <w:tcW w:w="73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. 62 ust. 1 pkt 1 a, pkt 1a ustawy z dnia 7 lipca 1994 roku – Prawo budowlane (Dz. U. z 2016 290 z p. zm.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N-EN1176 -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Wyposażenie placów zabaw i nawierzchnie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EN 16630 -Wyposażenie siłowni plenerowych zainstalowanych na stałe.</w:t>
            </w:r>
          </w:p>
        </w:tc>
      </w:tr>
      <w:tr>
        <w:trPr>
          <w:trHeight w:val="296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KONTROLI OBEJMUJE SPRAWDZENIE:</w:t>
            </w:r>
          </w:p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a zaleceń z poprzednich kontroli okresowych,</w:t>
            </w:r>
          </w:p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u technicznego placu zabaw, w tym urządzeń zabawowych i sprawnościowych,                                  elementów małej architektury oraz podłoży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kontr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następnej kontroli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</w:tr>
      <w:tr>
        <w:trPr>
          <w:trHeight w:val="34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>OSOBA PRZEPROWADZAJĄCA KONTROLĘ</w:t>
            </w:r>
          </w:p>
        </w:tc>
      </w:tr>
      <w:tr>
        <w:trPr>
          <w:trHeight w:val="138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r upr. bud. 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członkowski POIIB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 kontaktowy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OGÓLNE O PLACU ZABAW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tografia placu zabaw (widok ogólny)</w:t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łaściciel lub zarząd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lacu zabaw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lacu zaba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żeli została nadana)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CHARAKTERYSTYKA PLACU ZABAW</w:t>
            </w:r>
          </w:p>
        </w:tc>
      </w:tr>
      <w:tr>
        <w:trPr>
          <w:trHeight w:val="250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czba urządzeń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odzaje urządzeń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 w:eastAsia="en-US"/>
              </w:rPr>
              <w:t>Rodzaj materiałów użytych do produkcji urządzeń np. drewno, stal, aluminium, tworzywa sztuczne itp.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odzaj nawierzchni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odzaj nawierzchni pod urządzeniami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Sposób mocowania urządzeń w gruncie (zabetonowane, zabetonowane w kotwach stalowych,  wkopane)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odzaj ogrodzenia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słonecznienie placu zabaw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 ROZPOCZĘCIEM KONTROLI ZAPOZNANO SIĘ Z:  </w:t>
            </w:r>
          </w:p>
        </w:tc>
      </w:tr>
      <w:tr>
        <w:trPr>
          <w:trHeight w:val="24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protokołem poprzedniej kontroli stanu technicznego</w:t>
            </w:r>
          </w:p>
        </w:tc>
      </w:tr>
      <w:tr>
        <w:trPr>
          <w:trHeight w:val="335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kontroli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pokontrolne</w:t>
            </w:r>
          </w:p>
        </w:tc>
      </w:tr>
      <w:tr>
        <w:trPr>
          <w:trHeight w:val="380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z protokołami odbioru robót remontowych, wykonanych na placu zabaw w okresie od poprzedniej kontroli</w:t>
            </w:r>
          </w:p>
        </w:tc>
      </w:tr>
      <w:tr>
        <w:trPr>
          <w:trHeight w:val="350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kontroli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anych robót remontowych</w:t>
            </w:r>
          </w:p>
        </w:tc>
      </w:tr>
      <w:tr>
        <w:trPr>
          <w:trHeight w:val="348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 zgłoszeniami użytkowników placu zabaw  dotyczącymi usterek, wad, uszkodzeń lub zniszczeń urządzeń 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8263"/>
            </w:tblGrid>
            <w:tr>
              <w:trPr>
                <w:trHeight w:val="348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mię i nazwisko zgłaszającego</w:t>
                  </w:r>
                </w:p>
              </w:tc>
              <w:tc>
                <w:tcPr>
                  <w:tcW w:w="8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eść zgłoszeni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napToGrid w:val="false"/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napToGrid w:val="false"/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napToGrid w:val="false"/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napToGrid w:val="false"/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20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ZAKRES NIE WYKONANYCH ROBÓT REMONTOWYCH ZALECONYCH DO REALIZACJI </w:t>
                    <w:br/>
                    <w:t>W PROTOKOLE  Z POPRZEDNIECH KONTROLI OKRESOWEJ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 protokołu</w:t>
                  </w:r>
                </w:p>
              </w:tc>
              <w:tc>
                <w:tcPr>
                  <w:tcW w:w="8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e wykonane roboty remontow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48" w:hRule="atLeast"/>
              </w:trPr>
              <w:tc>
                <w:tcPr>
                  <w:tcW w:w="1020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KUMENTACJA PLACU ZABA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okumentacja budowy oraz dokumentacja powykonawcza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09587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167640" cy="16002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6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1.25pt;margin-top:11.35pt;width:13.15pt;height:12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26707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167640" cy="16002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6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7.25pt;margin-top:11.35pt;width:13.15pt;height:12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544955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167640" cy="16002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6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1.65pt;margin-top:10.5pt;width:13.15pt;height:12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sz w:val="20"/>
                      <w:szCs w:val="20"/>
                    </w:rPr>
                    <w:t>jest kompletna                                 niekompletna                                          bra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9" w:hRule="atLeast"/>
              </w:trPr>
              <w:tc>
                <w:tcPr>
                  <w:tcW w:w="1020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KOMENTACJA UŻYTKOWAN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(np.: dokumentacja odbioru urządzeń, dokumentacja eksploatacyjna wraz protokołami okresowych kontroli stanu technicznego, opiniami technicznymi i ekspertyzami, dokumentacja eksploatacyj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44955</wp:posOffset>
                            </wp:positionH>
                            <wp:positionV relativeFrom="paragraph">
                              <wp:posOffset>182245</wp:posOffset>
                            </wp:positionV>
                            <wp:extent cx="167640" cy="16002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6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1.65pt;margin-top:14.35pt;width:13.15pt;height:12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259455</wp:posOffset>
                            </wp:positionH>
                            <wp:positionV relativeFrom="paragraph">
                              <wp:posOffset>182245</wp:posOffset>
                            </wp:positionV>
                            <wp:extent cx="167640" cy="16002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6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6.65pt;margin-top:14.35pt;width:13.15pt;height:12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088255</wp:posOffset>
                            </wp:positionH>
                            <wp:positionV relativeFrom="paragraph">
                              <wp:posOffset>182245</wp:posOffset>
                            </wp:positionV>
                            <wp:extent cx="167640" cy="16002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6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65pt;margin-top:14.35pt;width:13.15pt;height:12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jest kompletna                                 niekompletna                                             brak</w:t>
                  </w:r>
                  <w:r>
                    <w:rPr>
                      <w:sz w:val="16"/>
                      <w:szCs w:val="16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PO SPRAWDZENIU  STANU TECHNICZNEGO</w:t>
            </w:r>
          </w:p>
        </w:tc>
      </w:tr>
      <w:tr>
        <w:trPr>
          <w:trHeight w:val="20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awdzenia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stanu technicznego</w:t>
            </w:r>
          </w:p>
        </w:tc>
      </w:tr>
      <w:tr>
        <w:trPr>
          <w:trHeight w:val="20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belek, okrąglaków oraz ich odkształcenia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śrubowe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erzchnia elementów drewnianych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twa impregnatu elementów drewnianych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damenty, w tym sprawdzenie ich wystawania ponad teren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menty metalowe, </w:t>
              <w:br/>
              <w:t>z uwzględnieniem stanu warstwy powłoki: (ocynkowanej lub lakierowanej)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połączeń przegubowych, zawiesi siedzisk huśtawek</w:t>
              <w:br/>
              <w:t>i grubości ogniw łańcuchów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lachy przy ślizgach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łączenia ślizgów </w:t>
              <w:br/>
              <w:t xml:space="preserve">z konstrukcjami 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łożyska w huśtawkach, karuzelach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a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ławki, znajdujące się na placu zabaw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i ilość piasku </w:t>
              <w:br/>
              <w:t>w piaskownicy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LENIA INNE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y została umieszczona tablica informacyjna oraz, czy zawiera wymagane informacje: numer telefonu  alarmowego oraz do do zarządcy, nazwę i adres placu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urządzenia są trwale oznakowane: nazwą i adresem producenta, numerem seryjnym </w:t>
              <w:br/>
              <w:t>i katalogowym, rokiem produkcji, numerem normy i datą jej wydania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 oznaczono  poziomu nawierzchni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na urządzeniach placu zabaw)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y i przy jakich elementach stwierdzono ostre zakończenia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 występuje brak elementów urządzeń, a jeśli tak, to jakich 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twierdzono potłuczone szkło lub inne zanieczyszczenia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y są zachowane wymagane odległości planu zabaw od:  linii rozgraniczających ulice, od okien pomieszczeń przeznaczonych na pobyt ludzi oraz od miejsc gromadzenia odpadów, obszaru kolejowego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zy właściciel lub zarządca posiada dokumentację placu zabaw, zawierającą: plan kontroli, harmonogram konserwacji, procedurę postępowania w razie awarii, pożaru  lub wypadku oraz dokumentację przeglądową dla trzech rodzajów przeglądów (regularnych, funkcjonalnych i podstawowych)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22"/>
              </w:rPr>
            </w:pPr>
            <w:r>
              <w:rPr>
                <w:rFonts w:cs="Arial" w:ascii="Arial" w:hAnsi="Arial"/>
                <w:b/>
                <w:iCs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wierdzone uszkodzenia oraz braki, które mogłyby spowodować zagrożenie życia lub zdrowia ludzi,  wymagające usunięcia w czasie lub bezpośrednio po przeprowadzonej kontroli _______________________</w:t>
            </w:r>
          </w:p>
        </w:tc>
      </w:tr>
      <w:tr>
        <w:trPr>
          <w:trHeight w:val="175" w:hRule="atLeast"/>
        </w:trPr>
        <w:tc>
          <w:tcPr>
            <w:tcW w:w="1020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celu usunięcia bezpośredniego zagrożenia dla ludzi lub mienia należy bezzwłocznie wykonać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 właściciel - zarządca - użytkownik obiektu budowlanego * potwierdzam obowiązek usunięcia  ww. stwierdzonych uszkodzeń lub uzupełnienia  braków bezpośrednio po przeprowadzonej kontro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                                               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data)                                                                                                   (podpis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e stwierdzeniem uszkodzeń lub braków, które mogłyby spowodować lub powodują ww. zagrożenia,  protokół niniejszy zostanie bezzwłocznie przekazany do Powiatowego (Wojewódzkiego) Inspektora Nadzoru Budowlanego w ________________________ .      </w:t>
              <w:br/>
            </w:r>
          </w:p>
        </w:tc>
      </w:tr>
      <w:tr>
        <w:trPr>
          <w:trHeight w:val="476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SYFIKACJA STANU TECHNICZNEGO ORAZ OKREŚLENIE STOPNIA ZUŻYCIA </w:t>
              <w:br/>
              <w:t>PLACU ZABAW</w:t>
            </w:r>
          </w:p>
        </w:tc>
      </w:tr>
      <w:tr>
        <w:trPr>
          <w:trHeight w:val="326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</w:t>
              <w:b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328"/>
              <w:gridCol w:w="7363"/>
            </w:tblGrid>
            <w:tr>
              <w:trPr>
                <w:trHeight w:val="388" w:hRule="atLeast"/>
              </w:trPr>
              <w:tc>
                <w:tcPr>
                  <w:tcW w:w="1020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ryteria ogólne oceny i kwalifikacji stanu  zużycia technicznego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1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walifikacja stanu technicznego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Procentowe zużyci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ryterium oceny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1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ardzo dobry  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- 15</w:t>
                  </w:r>
                </w:p>
              </w:tc>
              <w:tc>
                <w:tcPr>
                  <w:tcW w:w="7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ządzenia  nie wykazują zużycia i uszkodzeń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1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dowalający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- 30</w:t>
                  </w:r>
                </w:p>
              </w:tc>
              <w:tc>
                <w:tcPr>
                  <w:tcW w:w="7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rządzenia  wykazują niewielkie zużycie eksploatacyjne.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1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średni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1 - 50        </w:t>
                  </w:r>
                </w:p>
              </w:tc>
              <w:tc>
                <w:tcPr>
                  <w:tcW w:w="7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 urządzeniach występują  uszkodzenia lub ubytki, nie zagrażające bezpieczeństwu ludzi lub mienia.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515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ły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- 70</w:t>
                  </w:r>
                </w:p>
              </w:tc>
              <w:tc>
                <w:tcPr>
                  <w:tcW w:w="736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 urządzeniach występują znaczne uszkodzenia i ubytki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ROBOTY  REMONTOWE DO WYKONANI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obót</w:t>
            </w:r>
            <w:r>
              <w:rPr/>
              <w:t xml:space="preserve">  i kolejność ich wykon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STANU TECHNICZNEGO PLACU ZABAW</w:t>
            </w:r>
          </w:p>
        </w:tc>
      </w:tr>
      <w:tr>
        <w:trPr>
          <w:trHeight w:val="61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 znajduje się w należytym  stanie technicznym,  zapewniającym dalsze bezpieczne użytkowanie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 pomimo tego, iż nie znajduje się w należytym stanie technicznym, nie zagraża  życiu lub zdrowiu użytkowników,  jednakże wymaga wykonania niezbędnego remontu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zagraża życiu lub zdrowiu użytkowników – należy zakazać jego użytkowania w całości lub w części </w:t>
            </w:r>
            <w:r>
              <w:rPr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* </w:t>
            </w:r>
            <w:r>
              <w:rPr>
                <w:b/>
                <w:bCs/>
                <w:color w:val="000000"/>
                <w:sz w:val="20"/>
                <w:szCs w:val="20"/>
              </w:rPr>
              <w:t>niepotrzebne wykreślić lub usunąć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ACJA FOTOGRAFICZNA WYKONANA PODCZAS  KONTROLI  </w:t>
              <w:br/>
              <w:t>(</w:t>
            </w:r>
            <w:r>
              <w:rPr>
                <w:sz w:val="22"/>
                <w:szCs w:val="22"/>
              </w:rPr>
              <w:t>urządzenia posiadające usterki lub wady)</w:t>
            </w:r>
          </w:p>
        </w:tc>
      </w:tr>
      <w:tr>
        <w:trPr>
          <w:trHeight w:val="3051" w:hRule="atLeast"/>
        </w:trPr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. nr 1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. nr 2</w:t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iż ustalenia zawarte w protokóle są zgodne ze stanem faktycznym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eprowadzającej kontrolę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dza.pkn.pl/web/guest/wyszukiwarka-norm?p_auth=2wi6C9n2&amp;p_p_id=searchstandards_WAR_p4scustomerpknzwnelsearchstandardsportlet&amp;p_p_lifecycle=1&amp;p_p_state=normal&amp;p_p_mode=view&amp;p_p_col_id=column-1&amp;p_p_col_count=1&amp;_searchstandards_WAR_p4scustomerpknzwnelsearchstandardsportlet_standardNumber=PN-EN+1176-7%3A2009P&amp;_searchstandards_WAR_p4scustomerpknzwnelsearchstandardsportlet_javax.portlet.action=showStandardDetailsActio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7:00Z</dcterms:created>
  <dc:creator>PINBSW</dc:creator>
  <dc:description/>
  <cp:keywords/>
  <dc:language>en-US</dc:language>
  <cp:lastModifiedBy>Pater Mateusz</cp:lastModifiedBy>
  <cp:lastPrinted>2018-06-06T09:04:00Z</cp:lastPrinted>
  <dcterms:modified xsi:type="dcterms:W3CDTF">2023-05-16T11:21:00Z</dcterms:modified>
  <cp:revision>11</cp:revision>
  <dc:subject/>
  <dc:title>PROTOKÓŁ</dc:title>
</cp:coreProperties>
</file>