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ZARZĄDZENIE NR 236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z dnia 8 maja 2023 r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w sprawie powołania komisji konkursowej do przygotowania i przeprowadzenia konkursu dotyczącego wyboru Organizatora „Jarmarku Bałtyckiego”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1 ustawy z dnia 8 marca 1990 r. o samorządzie gminnym </w:t>
        <w:br/>
        <w:t>(Dz. U. z 2023 r. poz. 40, z późn. zm.) i § 6 ust. 1 Regulaminu Organizacyjnego Urzędu Miasta Świnoujście, stanowiącego Załącznik nr 1 do Zarządzenia Nr 492/2013 Prezydenta Miasta Świnoujście z dnia 1 sierpnia 2013 r. (z późn. zm.) postanawiam, co następuje:</w:t>
      </w:r>
    </w:p>
    <w:p>
      <w:pPr>
        <w:pStyle w:val="TextBodyIndent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zespół zadaniowy w celu przygotowania i przeprowadzenia procedury wyłonienia Organizatora „Jarmarku Bałtyckiego”: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oleta Samitowska – Naczelnik Wydziału Promocji, Turystyki, Kultury i Sportu, Przewodnicząca 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nika Dendor – Główny specjalista w Wydziale Promocji, Turystyki, Kultury i Sportu, Członek Zespołu,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eksandra Budzińska – Podinspektor w Wydziale Promocji, Turystyki, Kultury i Sportu, Członek Zespołu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> 2.</w:t>
      </w:r>
      <w:r>
        <w:rPr>
          <w:bCs/>
          <w:sz w:val="24"/>
          <w:szCs w:val="24"/>
        </w:rPr>
        <w:t> Zatwierdzam treść zapytania, stanowiącego załącznik Nr 1 do niniejszego zarządzenia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bCs/>
          <w:sz w:val="24"/>
          <w:szCs w:val="24"/>
        </w:rPr>
        <w:t> Zespół powołany jest na okres do dnia 30 czerwca 2023 r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Cs/>
          <w:sz w:val="24"/>
          <w:szCs w:val="24"/>
        </w:rPr>
        <w:t> Zadaniem Zespołu jest przygotowanie i przeprowadzenie konkursu na wyłonienie Operatora Jarmarku Bałtyckiego oraz ocena nadesłanych ofert zgodnie z kryteriami określonymi w zapytaniu konkursowym, stanowiącym załącznik Nr 1 do niniejszego zarządzenia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 5. </w:t>
      </w:r>
      <w:r>
        <w:rPr>
          <w:bCs/>
          <w:sz w:val="24"/>
          <w:szCs w:val="24"/>
        </w:rPr>
        <w:t>Pracą Zespołu kieruje Przewodnicząca Zespołu – Wioleta Samitowska.</w:t>
      </w:r>
    </w:p>
    <w:p>
      <w:pPr>
        <w:pStyle w:val="TextBodyIndent"/>
        <w:spacing w:lineRule="auto" w:line="276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§ 6. </w:t>
      </w:r>
      <w:r>
        <w:rPr>
          <w:sz w:val="24"/>
          <w:szCs w:val="24"/>
        </w:rPr>
        <w:t>Zarządzenie wchodzi w życie z dniem podpisania.</w:t>
      </w:r>
    </w:p>
    <w:p>
      <w:pPr>
        <w:pStyle w:val="TextBodyIndent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TextBodyIndent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TextBodyIndent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Zastępca Prezyd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ind w:left="12357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before="240" w:after="0"/>
      <w:ind w:firstLine="426"/>
      <w:jc w:val="both"/>
    </w:pPr>
    <w:rPr>
      <w:rFonts w:ascii="Calibri" w:hAnsi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9:00Z</dcterms:created>
  <dc:creator/>
  <dc:description/>
  <cp:keywords/>
  <dc:language>en-US</dc:language>
  <cp:lastModifiedBy/>
  <dcterms:modified xsi:type="dcterms:W3CDTF">2023-05-10T10:45:00Z</dcterms:modified>
  <cp:revision>1</cp:revision>
  <dc:subject/>
  <dc:title/>
</cp:coreProperties>
</file>