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y telefonów pracowników MOPR w Świnoujściu    91/32-25-XXX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63"/>
        <w:gridCol w:w="4948"/>
        <w:gridCol w:w="1039"/>
        <w:gridCol w:w="1039"/>
      </w:tblGrid>
      <w:tr>
        <w:trPr>
          <w:trHeight w:val="2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rganizacyjna MOP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wew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okoju</w:t>
            </w:r>
          </w:p>
        </w:tc>
      </w:tr>
      <w:tr>
        <w:trPr>
          <w:trHeight w:val="37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kretari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łodziejczyk Gabriela – stanowisko ds. kancelarii i archiwizacji</w:t>
              <w:br/>
              <w:t>Tymrakiewicz Halina – stanowisko ds. BH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4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14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a Dyrektora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atk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organizacyj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administracyj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ewska Agniesz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biń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. ds. kad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echanowska An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a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. ds. osób niepełnospraw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 – Grzeszek Doro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remij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uro ds. obsługi informatyczn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zczucki Waldemar, Falkowski Konra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</w:tr>
      <w:tr>
        <w:trPr>
          <w:trHeight w:val="15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utkowska Dagmara – kierownik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0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rlińska Agnieszka, Wąsik Katarz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a</w:t>
            </w:r>
          </w:p>
        </w:tc>
      </w:tr>
      <w:tr>
        <w:trPr>
          <w:trHeight w:val="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szkowska Teresa, Sierpińska Magda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b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Usług Opiekuńcz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eganowska Iwon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</w:tr>
      <w:tr>
        <w:trPr>
          <w:trHeight w:val="1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wa Magdalena, Rzepka Kami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3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Finansowo – Księgowy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cukiewicz Małgorzata – Główna Księgow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nc Sylw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Jon Dagmar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łowacka Mo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a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Pracy Socjal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pracownicy socjalni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mieszczenie pr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y Holenderskiej 2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elefon 797 403 5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żury pracowników: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poniedziałki i piątki od godziny 11:00 do 14:00,</w:t>
            </w:r>
          </w:p>
          <w:p>
            <w:pPr>
              <w:pStyle w:val="Normal"/>
              <w:numPr>
                <w:ilvl w:val="0"/>
                <w:numId w:val="1"/>
              </w:numPr>
              <w:ind w:left="260" w:hanging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 wtorki i czwartki od godziny 9:00 do 14:00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bińska Mar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</w:tr>
      <w:tr>
        <w:trPr>
          <w:trHeight w:val="1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unwald Karolina, Bielecka Adri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</w:tr>
      <w:tr>
        <w:trPr>
          <w:trHeight w:val="1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rzycka Be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rcha Renata, Ostrowska Agniesz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</w:tr>
      <w:tr>
        <w:trPr>
          <w:trHeight w:val="86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biak Bartosz – asystent rodz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arowska Magdale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Żurek Katarzyna – asystent rodziny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wal Adriana – asystent rodzi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</w:tr>
      <w:tr>
        <w:trPr>
          <w:trHeight w:val="22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lemczak Dominik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</w:tr>
      <w:tr>
        <w:trPr>
          <w:trHeight w:val="1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ach Dorota, Szmitke Urszul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</w:tr>
      <w:tr>
        <w:trPr>
          <w:trHeight w:val="24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enk Dorota, Judkiewicz Mar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ielniewicz Paulina, Szymańska Marle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obrowolska Jolanta, Zakens Graży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51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wak Kinga, Silewicz Alicja</w:t>
              <w:br/>
              <w:t>Malka Kamila, Przybylska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a pracy z rodziną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ech Roma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28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odnicząca Zespołu Interdyscyplinarneg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tocka So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</w:tr>
      <w:tr>
        <w:trPr>
          <w:trHeight w:val="37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ział Pieczy Zastępczej </w:t>
              <w:br/>
              <w:t>i Poradnictwa Specjalisty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ordynatorzy rodzinnej piecz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tępcz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rawska Ew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torska Małgorza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drzejczak Beata</w:t>
              <w:br/>
              <w:t>Bartkowicz 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</w:tr>
      <w:tr>
        <w:trPr>
          <w:trHeight w:val="22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dęska Magdalena (pedagog)</w:t>
              <w:br/>
              <w:t>Śnieć Jarosław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30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urdek Agnieszka (koordynat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ębicka Kamil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zóska Romualda (koordynator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a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adnictwo specjalistyczn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</w:tr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rodek Interwencji Kryzysowej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Śmierciak Renata – kierowni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</w:tr>
      <w:tr>
        <w:trPr>
          <w:trHeight w:val="2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uliia Heichenk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2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ycholo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 Świadczeń Rodzinnych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aczyńska Beata – kierownik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an Wiole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30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chórz Katarzyn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pyś Ag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horoszkiewicz Natal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b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rysiak Kamil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ępińska-Pawłowska Beat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uszka Joan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</w:tr>
      <w:tr>
        <w:trPr>
          <w:trHeight w:val="26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Cs/>
                <w:sz w:val="18"/>
                <w:szCs w:val="18"/>
              </w:rPr>
              <w:t>Źródło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</w:tr>
      <w:tr>
        <w:trPr>
          <w:trHeight w:val="38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istyczny Ośrodek Wsparcia dla Ofiar Przemocy w Rodzini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ygarlicka Agnieszka – kierowni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bowska Monik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łat Mariusz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wręc Mart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</w:tr>
      <w:tr>
        <w:trPr>
          <w:trHeight w:val="1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awnik, psycholog SOWOP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a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9:00Z</dcterms:created>
  <dc:creator>Piotr Stankiewicz</dc:creator>
  <dc:description/>
  <cp:keywords/>
  <dc:language>en-US</dc:language>
  <cp:lastModifiedBy>Agnieszka Kowalewska</cp:lastModifiedBy>
  <cp:lastPrinted>2022-08-19T08:50:00Z</cp:lastPrinted>
  <dcterms:modified xsi:type="dcterms:W3CDTF">2023-03-01T08:32:00Z</dcterms:modified>
  <cp:revision>7</cp:revision>
  <dc:subject/>
  <dc:title>AKTUALNE  NUMERY  TELEFONÓ</dc:title>
</cp:coreProperties>
</file>