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 NR 230/202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8 kwietnia 2023 r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Cs w:val="24"/>
        </w:rPr>
        <w:t>w sprawie ustalenia na rok 2023 wysokości dotacji miesięcznych przekazywanych z budżetu Gminy Miasto Świnoujście publicznym szkołom, niepublicznym przedszkolom</w:t>
      </w:r>
      <w:r>
        <w:rPr>
          <w:b/>
          <w:color w:val="000000"/>
          <w:szCs w:val="24"/>
        </w:rPr>
        <w:t>, innym formom wychowania przedszkolnego</w:t>
      </w:r>
      <w:r>
        <w:rPr>
          <w:b/>
          <w:szCs w:val="24"/>
        </w:rPr>
        <w:t xml:space="preserve">, szkołom, w tym szkołom podstawowym, w których zorganizowano oddział przedszkolny, </w:t>
      </w:r>
      <w:r>
        <w:rPr>
          <w:b/>
        </w:rPr>
        <w:t>niepublicznemu przedszkolu specjalnemu oraz niepublicznemu ośrodkowi rewalidacyjno – wychowawcze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Na podstawie art. 60 ust. 2 pkt 3 ustawy z dnia 8 marca 1990 r o samorządzie gminnym (Dz. U. z 2023 r. poz. 40, z późn. zm.), art. 60 ust. 2 pkt 3 ustawy z dnia 5 czerwca 1998 r.  o samorządzie powiatowym (Dz. U. z 2022 r. poz. 1526, z późn. zm.), art. 15, art. 17 ust. 3 i 5, art. 19 ust. 3, art. 25 ust. 1, 3 i 5, art. 26 ust. 1, 2 i 5 oraz art. 29 ust. 1 i art. 30 ustawy z dnia 27 października 2017 r. o finansowaniu zadań oświatowych (</w:t>
      </w:r>
      <w:r>
        <w:rPr>
          <w:color w:val="000000"/>
          <w:sz w:val="24"/>
        </w:rPr>
        <w:t>Dz. U.  z  2022 r.                     poz. 2082, z późn. zm.</w:t>
      </w:r>
      <w:r>
        <w:rPr>
          <w:color w:val="000000"/>
          <w:sz w:val="24"/>
          <w:szCs w:val="24"/>
        </w:rPr>
        <w:t>), a także Uchwały Nr LXXII/558/2022 Rady Miasta Świnoujście                          z dnia 21 grudnia 2022 r. (Dz. Urz. Woj. Zachodniopomorskiego z 2023 r. poz. 135),  zarządzam co następuje: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§ 1.</w:t>
      </w:r>
      <w:r>
        <w:rPr/>
        <w:t xml:space="preserve"> Ustalam na rok 2023 wysokość dotacji miesięcznych w przeliczeniu na jednego ucznia, przekazywanych z budżetu Gminy Miasto Świnoujście dla szkół publicznych prowadzonych przez organ inny niż Gmina Miasto Świnoujście, niepublicznych: przedszkoli, przedszkoli specjalnych, </w:t>
      </w:r>
      <w:r>
        <w:rPr>
          <w:color w:val="000000"/>
        </w:rPr>
        <w:t>innych form wychowania przedszkolnego, szkół</w:t>
      </w:r>
      <w:r>
        <w:rPr/>
        <w:t xml:space="preserve"> różnych typów                  i rodzajów o uprawnieniach szkół publicznych oraz niepublicznego ośrodka umożliwiającemu realizację obowiązku szkolnego dzieciom i młodzieży upośledzonym w stopniu głębokim –              w następujących wysokościach:</w:t>
      </w:r>
    </w:p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7375"/>
        <w:gridCol w:w="1134"/>
      </w:tblGrid>
      <w:tr>
        <w:trPr>
          <w:trHeight w:val="6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dmiot dotowa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awka                        (w zł)</w:t>
            </w:r>
          </w:p>
        </w:tc>
      </w:tr>
      <w:tr>
        <w:trPr>
          <w:trHeight w:val="46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cówki wychowania przedszkolneg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przedszko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330,37 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przedszkola, w tym specjalnego, w wieku 6 lat         i więcej posiadające orzeczenie o potrzebie kształcenia specjaln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0,19 </w:t>
            </w:r>
          </w:p>
        </w:tc>
      </w:tr>
      <w:tr>
        <w:trPr>
          <w:trHeight w:val="92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dziecko niepublicznego przedszkola, w tym specjalnego,                                                  z  niepełnosprawnościami sprzężonymi i z autyzmem, w tym z zespołem Aspergera - objętego wychowaniem i kształceniem specjalnym                                 w  przedszkola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 449,13 </w:t>
            </w:r>
          </w:p>
        </w:tc>
      </w:tr>
      <w:tr>
        <w:trPr>
          <w:trHeight w:val="1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dziecko niepublicznego przedszkola, w tym specjalnego,                                                  z niepełnosprawnościami: niewidome, słabowidzące,                                                z niepełnosprawnością ruchową w tym z afazją, z  niepełnosprawnością intelektualną w stopniu lekkim - objęte wychowaniem i kształceniem specjalnym w przedszkola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663,42 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przedszkola, w tym specjalnego,                                  z niepełnosprawnościami: niesłyszące, słabosłyszące z niepełnosprawnością intelektualną w stopniu umiarkowanym i znacznym - objęte wychowaniem i kształceniem specjalnym w przedszkol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064,93 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dziecko niepublicznego przedszkola, dla którego prowadzone jest wczesne wspomaganie rozwoju dziecka – na podstawie opinii poradni psychologiczno-pedagog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96,92</w:t>
            </w:r>
          </w:p>
        </w:tc>
      </w:tr>
      <w:tr>
        <w:trPr>
          <w:trHeight w:val="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koły podstawow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małej szkoły podstawowej dla dzieci i młodzieży               w klasach I-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39,93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małej szkoły podstawowej dla dzieci i młodzieży                     w klasach IV-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702,65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w klasach 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25,22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           w klasach IV-V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7,93 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               w szkole o ilości uczniów &gt;1, &lt;= 60 (dodat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03,25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              w szkole o ilości uczniów &gt;60, &lt;= 150 (dodat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4,24</w:t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cea ogólnokształcąc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9,66 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,                          z niepełnosprawnościami: niewidomy, słabowidzący,                                             z niepełnosprawnością ruchową, w tym afazją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715,57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słuchacza niepublicznego liceum ogólnokształcącego dla dorosłych kształcącego w formie zaocznej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2,96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 spełniającego obowiązek szkolny lub nauki poza szkoł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44,25</w:t>
            </w:r>
          </w:p>
        </w:tc>
      </w:tr>
      <w:tr>
        <w:trPr>
          <w:trHeight w:val="86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,                          z niepełnosprawnością intelektualna w stopniu lekkim, niedostosowanego społecznie, zagrożonego niedostosowaniem społecznym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03,03</w:t>
            </w:r>
          </w:p>
        </w:tc>
      </w:tr>
      <w:tr>
        <w:trPr>
          <w:trHeight w:val="87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,                          z niepełnosprawnościami sprzężonymi oraz z autyzmem, w tym z zespołem Aspergera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19,97</w:t>
            </w:r>
          </w:p>
        </w:tc>
      </w:tr>
      <w:tr>
        <w:trPr>
          <w:trHeight w:val="5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                     w szkole o ilości uczniów &gt;1, &lt;= 6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06,48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                w szkole o ilości uczniów &gt;60, &lt;= 15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6,26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echnik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go technikum zawodowego dla młodzieży kształconego w zawodach wymienionych w ust. 19***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 093,02 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na ucznia publicznego technikum zawodowego dla młodzieży kształconego w zawodach wymienionych w ust. 20*****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045,63 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publicznego technikum zawodowego dla młodzieży w zespole oraz w szkole samodzielnej o ilości uczniów &gt;1, &lt;= 6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42,16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publicznego technikum zawodowego dla młodzieży w zespole oraz w szkole samodzielnej o ilości uczniów &gt;60, &lt;= 15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88,45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go technikum zawodowego dla młodzieży w zespole oraz w szkole samodzielnej o ilości uczniów &gt;150, &lt;= 25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5,54</w:t>
            </w:r>
          </w:p>
        </w:tc>
      </w:tr>
      <w:tr>
        <w:trPr>
          <w:trHeight w:val="49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anżowe szkoły I stopni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ucznia publicznej szkoły branżowej I stopnia będącego młodocianym pracownikiem, realizującego praktyczną naukę zawodu u pracodawc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45,92 </w:t>
            </w:r>
          </w:p>
        </w:tc>
      </w:tr>
      <w:tr>
        <w:trPr>
          <w:trHeight w:val="8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 stopnia będącego młodocianym pracownikiem, który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naukę w roku szkolnym 2022/2023 w zawodach określonych w części II załącznika do obwieszczenia MEN z dnia 28.01.2022 r.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naukę w roku szkolnym 2021/2022 w zawodach określonych w części II załącznika do obwieszczenia MEN z dnia 27.01.2021 r.*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naukę w roku szkolnym 2020/2021 w zawodach określonych w części II załącznika do obwieszczenia MEN z dnia 24.01.2020 r.**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naukę w roku szkolnym 2019/2020 w zawodach określonych w części II załącznika do obwieszczenia  MEN z dnia 22.03.2019 r.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010,38 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ucznia niepublicznej szkoły branżowej I stopnia będącego młodocianym pracownikiem, realizującego praktyczną naukę zawodu                       u pracodawc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94,51</w:t>
            </w:r>
          </w:p>
        </w:tc>
      </w:tr>
      <w:tr>
        <w:trPr>
          <w:trHeight w:val="8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 stopnia będącego młodocianym pracownikiem, który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naukę w roku szkolnym 2022/2023 w zawodach określonych w części II załącznika do obwieszczenia MEN z dnia 28.01.2022 r.*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rozpoczął naukę w roku szkolnym 2021/2022 w zawodach określonych w części II załącznika do obwieszczenia MEN z dnia 27.01.2021 r.**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rozpoczął naukę w roku szkolnym 2020/2021 w zawodach określonych w części II załącznika do obwieszczenia MEN z dnia 24.01.2020 r.***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naukę w roku szkolnym 2019/2020 w zawodach określonych w części II załącznika do obwieszczenia  MEN z dnia 22.03.2019 r.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1,84 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 stopnia dla młodzieży korzystającego z dodatkowej, bezpłatnej lekcji języka polski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87,36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 korzystającego z dodatkowej, bezpłatnej lekcji języka polski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 208,59 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,                          z niepełnosprawnościami: sprzężonymi oraz autyzmem, w tym z zespołem Aspergera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54,40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,                            z niepełnosprawnością intelektualną w stopniu lekkim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8,02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 stopnia dla młodzieży będącego młodocianym pracownikiem w szkole o ilości uczniów &gt;1,                   &lt;= 6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06,48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 stopnia dla młodzieży będącego młodocianym pracownikiem w szkole o ilości uczniów &gt;60,                   &lt;= 15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6,26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 będącego młodocianym pracownikiem w zespole oraz w szkole samodzielnej o ilości uczniów &gt;1, &lt;= 6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45,03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 będącego młodocianym pracownikiem w zespole oraz w szkole samodzielnej o ilości uczniów &gt;60, &lt;= 15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0,24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 będącego młodocianym pracownikiem w zespole oraz w szkole samodzielnej o ilości uczniów &gt;150, &lt;= 25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6,26</w:t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.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anżowe szkoły II stopnia: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I stopnia kształcącego w formie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57,26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I stopnia kształcącego w formie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57,83</w:t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środek rewalidacyjno-wychowawczy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wychowanka niepublicznego ośrodka rewalidacyjno-wychowawczego umożliwiającego realizację obowiązku szkolnego dzieciom i młodzieży upośledzonym w stopniu głębokim, a także dzieciom i młodzieży upośledzonym umysłowo z niepełnosprawnościami sprzężo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 619,97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dziecko niepublicznego ośrodka rewalidacyjno-wychowawczego,                        w którym prowadzone jest wczesne wspomaganie rozwoju dziecka –                     na podstawie opinii poradni psychologiczno-pedagogiczn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96,92 </w:t>
            </w:r>
          </w:p>
        </w:tc>
      </w:tr>
      <w:tr>
        <w:trPr>
          <w:trHeight w:val="767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 Obwieszczenie Ministra Edukacji i Nauki z dnia 28 stycznia 2022 r. w sprawie prognozy zapotrzebowania na pracowników w zawodach szkolnictwa branżowego na krajowym i wojewódzkim rynku pracy (M.P. z 2022 r. poz. 120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* Obwieszczenie Ministra Edukacji i Nauki z dnia 27 stycznia 2021 r. w sprawie prognozy zapotrzebowania na pracowników w zawodach szkolnictwa branżowego na krajowym i wojewódzkim rynku pracy (M.P. z 2021 r. poz. 12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**Obwieszczenie Ministra Edukacji Narodowej z dnia 24 stycznia 2020 r. w sprawie prognozy zapotrzebowania na pracowników w zawodach szkolnictwa branżowego na krajowym i wojewódzkim rynku pracy (M.P. z 2020 r. poz. 10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***Obwieszczenie Ministra Edukacji Narodowej z dnia 22 marca 2019 r. w sprawie prognozy zapotrzebowania na pracowników w zawodach szkolnictwa branżowego na krajowym i wojewódzkim rynku pracy (M.P. z 2019 r. poz. 27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****Rozporządzenie Ministra Edukacji i Nauki z dnia 22 grudnia 2022 r. w sprawie sposobu podziału części oświatowej subwencji ogólnej dla jednostek samorządu terytorialnego w roku 2023 (Dz. U. z 2022 r.                         poz. 2820)</w:t>
            </w:r>
          </w:p>
        </w:tc>
      </w:tr>
    </w:tbl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firstLine="360"/>
        <w:rPr/>
      </w:pPr>
      <w:r>
        <w:rPr>
          <w:b/>
          <w:bCs/>
          <w:szCs w:val="24"/>
        </w:rPr>
        <w:t>§ 2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  <w:r>
        <w:rPr/>
        <w:t xml:space="preserve">Wykonanie zarządzenia powierzam Skarbnikowi Miasta i Naczelnikowi Wydziału Edukacji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360"/>
        <w:jc w:val="both"/>
        <w:rPr/>
      </w:pPr>
      <w:r>
        <w:rPr>
          <w:sz w:val="24"/>
          <w:szCs w:val="24"/>
        </w:rPr>
        <w:t>§ 3.</w:t>
      </w:r>
      <w:r>
        <w:rPr>
          <w:b w:val="false"/>
          <w:color w:val="000000"/>
          <w:sz w:val="24"/>
          <w:szCs w:val="24"/>
        </w:rPr>
        <w:t xml:space="preserve"> Traci moc Zarządzenie Nr 19/2023 Prezydenta Miasta Świnoujście z dnia                                09 stycznia 2022 r. zmienionego Zarządzeniem Nr 91/2023 z dnia 13 lutego 2023 r.                          </w:t>
      </w:r>
      <w:r>
        <w:rPr>
          <w:b w:val="false"/>
          <w:sz w:val="24"/>
          <w:szCs w:val="24"/>
        </w:rPr>
        <w:t>w sprawie ustalenia na rok 2023 wysokości dotacji miesięcznych przekazywanych z budżetu Gminy Miasto Świnoujście publicznym szkołom, niepublicznym przedszkolom</w:t>
      </w:r>
      <w:r>
        <w:rPr>
          <w:b w:val="false"/>
          <w:color w:val="000000"/>
          <w:sz w:val="24"/>
          <w:szCs w:val="24"/>
        </w:rPr>
        <w:t>, innym formom wychowania przedszkolnego</w:t>
      </w:r>
      <w:r>
        <w:rPr>
          <w:b w:val="false"/>
          <w:sz w:val="24"/>
          <w:szCs w:val="24"/>
        </w:rPr>
        <w:t>, szkołom, w tym szkołom podstawowym, w których zorganizowano oddział przedszkolny, niepublicznemu przedszkolu specjalnemu oraz niepublicznemu ośrodkowi rewalidacyjno – wychowawczemu.</w:t>
      </w:r>
    </w:p>
    <w:p>
      <w:pPr>
        <w:pStyle w:val="Heading1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60"/>
        <w:jc w:val="both"/>
        <w:rPr/>
      </w:pPr>
      <w:r>
        <w:rPr>
          <w:sz w:val="24"/>
        </w:rPr>
        <w:t>§4.</w:t>
      </w:r>
      <w:r>
        <w:rPr>
          <w:b w:val="false"/>
          <w:sz w:val="24"/>
        </w:rPr>
        <w:t xml:space="preserve"> Zarządzenie wchodzi w życie z dniem podpisania, z mocą od 1 stycznia 2023 r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pacing w:lineRule="auto" w:line="276" w:before="0" w:after="0"/>
        <w:ind w:left="5103" w:hanging="0"/>
        <w:jc w:val="center"/>
        <w:rPr>
          <w:sz w:val="24"/>
        </w:rPr>
      </w:pPr>
      <w:r>
        <w:rPr>
          <w:sz w:val="24"/>
        </w:rPr>
        <w:t>z up. PREZYDENTA MIASTA</w:t>
      </w:r>
    </w:p>
    <w:p>
      <w:pPr>
        <w:pStyle w:val="TextBodyIndent"/>
        <w:spacing w:lineRule="auto" w:line="276" w:before="0" w:after="0"/>
        <w:ind w:left="5103" w:hanging="0"/>
        <w:jc w:val="center"/>
        <w:rPr>
          <w:sz w:val="24"/>
        </w:rPr>
      </w:pPr>
      <w:r>
        <w:rPr>
          <w:sz w:val="24"/>
        </w:rPr>
        <w:t>mgr inż. Barbara Michalska</w:t>
      </w:r>
    </w:p>
    <w:p>
      <w:pPr>
        <w:pStyle w:val="Normal"/>
        <w:suppressAutoHyphens w:val="true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Zastępca Prezydenta</w:t>
      </w:r>
    </w:p>
    <w:sectPr>
      <w:type w:val="nextPage"/>
      <w:pgSz w:w="11906" w:h="16838"/>
      <w:pgMar w:left="141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9:00Z</dcterms:created>
  <dc:creator>LSK</dc:creator>
  <dc:description>Shankar's Birthday falls on 25th July.  Don't Forget to wish him</dc:description>
  <cp:keywords>Birthday</cp:keywords>
  <dc:language>en-US</dc:language>
  <cp:lastModifiedBy>Karczewicz-Cepa Anna</cp:lastModifiedBy>
  <cp:lastPrinted>2023-04-27T08:58:00Z</cp:lastPrinted>
  <dcterms:modified xsi:type="dcterms:W3CDTF">2023-05-08T09:22:00Z</dcterms:modified>
  <cp:revision>222</cp:revision>
  <dc:subject>Birthday</dc:subject>
  <dc:title>Are You suprised ?</dc:title>
</cp:coreProperties>
</file>