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5529"/>
        <w:gridCol w:w="255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Zakres spra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ór nad komórkami organizacyjnymi Urzędu i jednostkami organizacyjnymi Mia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rót nazwy wydziału /jednostki organizacyjnej Mias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ydent Mias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kierowanie bieżącymi sprawami Mia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gospodarka nieruchomościami komunalnymi i Skarbu Państ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lokalny transport zbior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współpraca z centralnymi i terytorialnymi organami administracji rządowej</w:t>
            </w:r>
          </w:p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Wydział Audytu Wewnętrznego i Kontro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Biuro Rady Mia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Biuro Praw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Wydział Gospodarki Nieruchomości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Biuro Geodety Mia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sz w:val="22"/>
              </w:rPr>
              <w:t>Wydział Komunik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Wydział Spraw Obywatelsk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Urząd Stanu Cywil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Wydział Zarządzania Kryzys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Stanowisko ds. Ochrony Informacji Niejaw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Rzecznik Pras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Straż Miejs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Żegluga Świnou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G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Z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Ś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 Zastęp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ezydenta Mias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polityka prorodzin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edukacja i wychowa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kultura i kultura fizy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Wydział Zdrowia i Polityki Społecz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Wydział Edukacji, Kultury i Kultury Fizycz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sz w:val="22"/>
              </w:rPr>
              <w:t>Samodzielny Publiczny Zakład Opieki Zdrowotnej Szpital Miejs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Samodzielny Publiczny Zakład Pielęgnacyjno – Opiekuńc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Miejski Ośrodek Pomocy Rodzi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Publiczny Zakład Opieki Zdrowotnej Żłobek Miejs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Przedszkola Miejskie: Nr 1, Nr 3, Nr 5, Nr 9, Nr 10, Nr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Szkoły Podstawowe: Nr 1, Nr 2, Nr 6, Nr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sz w:val="22"/>
              </w:rPr>
              <w:t>Gimnazja Publiczne: Nr 1, Nr 2, Nr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Zespół Szkół Publicznych Nr 4 z Oddziałami Integracyjny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Liceum Ogólnokształcące z Oddziałami Integracyjny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Zespół Szkó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Zespół Szkół Morsk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Specjalny Ośrodek Szkolno – Wychowawc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Młodzieżowy Dom Kultu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sz w:val="22"/>
              </w:rPr>
              <w:t>Poradnia Psychologiczno – Pedagogicz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Miejska Biblioteka Publicz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Miejski Dom Kultu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Muzeum Rybołówstwa Morski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Ośrodek Sportu i Rekreacji „Wyspiarz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Ośrodek Kempingowy „Relax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Z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S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D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i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X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I Zastęp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ydenta Mias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sz w:val="22"/>
              </w:rPr>
              <w:t>zagospodarowanie przestrzenne, architektura i budownic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gospodarka wodno–ściek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gospodarka odpad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gospodarka ciepl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sprawy lokalowe i budownictwo mieszkani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lokalny transport zbior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targowiska miejsk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zieleń miejs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turystyka i promoc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wdrażanie i funkcjonowanie Systemu Informacji o Ter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Wydział Architektury i Budownict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Wydział Inżyniera Mia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Wydział Rozwoju Mia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Wydział Gospodarki Komunalnej i Środowis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Przedsiębiorstwo Energetyki Cieplnej spółka z o.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Zakład Wodociągów i Kanalizacji spółka z o.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Komunikacja Autobusowa spółka z o.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Zakład Gospodarki Mieszkani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Zakład Gospodarki Odpad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arbnik Miasta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prowadzenie rachunkowości jednost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wykonywanie dyspozycji środkami pieniężny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dokonywanie wstępnej kontroli zgodności operacji gospodarczych i finansowych z planem finansow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dokonywanie wstępnej kontroli kompletności i rzetelności dokumentów dotyczących operacji gospodarczych i finans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>
                <w:sz w:val="22"/>
              </w:rPr>
              <w:t>Wydział Podatków i Opłat Lok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Wydział Księgowoś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Samodzielne Stanowisko ds. Windyka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Biuro Budż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kretarz Mias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obsługa kancelaryjna Prezydenta i jego Zastępc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obsługa informatyczna Urzędu Miasta, miejska strona internetowa i BI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współpraca zagraniczna i integracja europejs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obsługa interesant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obsługa gospodarcza Urzędu Mias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organizacja pracy i szkolenia pracowników Urzę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wybory, spisy i referend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Wydział Organizacy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0"/>
      <w:rPr>
        <w:b/>
        <w:b/>
        <w:sz w:val="16"/>
        <w:szCs w:val="16"/>
      </w:rPr>
    </w:pPr>
    <w:r>
      <w:rPr>
        <w:b/>
        <w:sz w:val="16"/>
        <w:szCs w:val="16"/>
      </w:rPr>
      <w:t>Załącznik Nr 2</w:t>
    </w:r>
  </w:p>
  <w:p>
    <w:pPr>
      <w:pStyle w:val="Header"/>
      <w:ind w:firstLine="11340"/>
      <w:rPr>
        <w:b/>
        <w:b/>
        <w:sz w:val="16"/>
        <w:szCs w:val="16"/>
      </w:rPr>
    </w:pPr>
    <w:r>
      <w:rPr>
        <w:b/>
        <w:sz w:val="16"/>
        <w:szCs w:val="16"/>
      </w:rPr>
      <w:t>do Regulaminu Organizacyjnego</w:t>
    </w:r>
  </w:p>
  <w:p>
    <w:pPr>
      <w:pStyle w:val="Header"/>
      <w:ind w:firstLine="11340"/>
      <w:rPr>
        <w:b/>
        <w:b/>
        <w:sz w:val="16"/>
        <w:szCs w:val="16"/>
      </w:rPr>
    </w:pPr>
    <w:r>
      <w:rPr>
        <w:b/>
        <w:sz w:val="16"/>
        <w:szCs w:val="16"/>
      </w:rPr>
      <w:t>Urzędu Miasta Świnoujścia</w:t>
    </w:r>
  </w:p>
  <w:p>
    <w:pPr>
      <w:pStyle w:val="Header"/>
      <w:ind w:firstLine="12758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6:00Z</dcterms:created>
  <dc:creator>sfilipcewicz</dc:creator>
  <dc:description/>
  <cp:keywords/>
  <dc:language>en-US</dc:language>
  <cp:lastModifiedBy>dgawlik</cp:lastModifiedBy>
  <cp:lastPrinted>2007-04-30T13:30:00Z</cp:lastPrinted>
  <dcterms:modified xsi:type="dcterms:W3CDTF">2007-05-09T07:56:00Z</dcterms:modified>
  <cp:revision>2</cp:revision>
  <dc:subject/>
  <dc:title>Funkcja</dc:title>
</cp:coreProperties>
</file>