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-28575</wp:posOffset>
                </wp:positionV>
                <wp:extent cx="1554480" cy="457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ezyd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anusz Żmurkiewi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silver" stroked="t" o:allowincell="f" style="position:absolute;margin-left:216.45pt;margin-top:-2.25pt;width:122.3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ezyd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anusz Żmurkiewicz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03395</wp:posOffset>
                </wp:positionH>
                <wp:positionV relativeFrom="paragraph">
                  <wp:posOffset>8255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0.65pt" to="475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7715</wp:posOffset>
                </wp:positionH>
                <wp:positionV relativeFrom="paragraph">
                  <wp:posOffset>825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0.65pt" to="360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40755</wp:posOffset>
                </wp:positionH>
                <wp:positionV relativeFrom="paragraph">
                  <wp:posOffset>825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0.65pt" to="475.6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2995</wp:posOffset>
                </wp:positionH>
                <wp:positionV relativeFrom="paragraph">
                  <wp:posOffset>8255</wp:posOffset>
                </wp:positionV>
                <wp:extent cx="1645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.65pt" to="216.4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2995</wp:posOffset>
                </wp:positionH>
                <wp:positionV relativeFrom="paragraph">
                  <wp:posOffset>8255</wp:posOffset>
                </wp:positionV>
                <wp:extent cx="0" cy="365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.65pt" to="86.8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66035</wp:posOffset>
                </wp:positionH>
                <wp:positionV relativeFrom="paragraph">
                  <wp:posOffset>8255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0.65pt" to="202.0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14935</wp:posOffset>
                </wp:positionV>
                <wp:extent cx="1463040" cy="4572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stępca Prezyd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eon Ryszard Kowals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.25pt;margin-top:9.05pt;width:115.1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stępca Prezyden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eon Ryszard Kowalsk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81915</wp:posOffset>
                </wp:positionV>
                <wp:extent cx="1463040" cy="4572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stępca Prezyd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ndrzej Szczod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1.65pt;margin-top:6.45pt;width:115.1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stępca Prezyden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ndrzej Szczodry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4755</wp:posOffset>
                </wp:positionH>
                <wp:positionV relativeFrom="paragraph">
                  <wp:posOffset>114935</wp:posOffset>
                </wp:positionV>
                <wp:extent cx="1463040" cy="4572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karb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isław Zdzie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5.65pt;margin-top:9.05pt;width:115.1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karbni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isław Zdziech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114935</wp:posOffset>
                </wp:positionV>
                <wp:extent cx="1463040" cy="4572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ekreta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bert Gawrońs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8.05pt;margin-top:9.05pt;width:115.1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ekretar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bert Gawroński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3290</wp:posOffset>
                </wp:positionH>
                <wp:positionV relativeFrom="paragraph">
                  <wp:posOffset>1651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.3pt" to="272.7pt,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2995</wp:posOffset>
                </wp:positionH>
                <wp:positionV relativeFrom="paragraph">
                  <wp:posOffset>13398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55pt" to="86.8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40755</wp:posOffset>
                </wp:positionH>
                <wp:positionV relativeFrom="paragraph">
                  <wp:posOffset>133985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0.55pt" to="475.6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6035</wp:posOffset>
                </wp:positionH>
                <wp:positionV relativeFrom="paragraph">
                  <wp:posOffset>100965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7.95pt" to="202.0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79375</wp:posOffset>
                </wp:positionV>
                <wp:extent cx="8229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.25pt" to="86.8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9090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9.3pt" to="353.6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0675</wp:posOffset>
                </wp:positionH>
                <wp:positionV relativeFrom="paragraph">
                  <wp:posOffset>79375</wp:posOffset>
                </wp:positionV>
                <wp:extent cx="640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6.25pt" to="475.6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00675</wp:posOffset>
                </wp:positionH>
                <wp:positionV relativeFrom="paragraph">
                  <wp:posOffset>79375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6.25pt" to="425.2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9090</wp:posOffset>
                </wp:positionH>
                <wp:positionV relativeFrom="paragraph">
                  <wp:posOffset>118110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9.3pt" to="326.7pt,1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035</wp:posOffset>
                </wp:positionH>
                <wp:positionV relativeFrom="paragraph">
                  <wp:posOffset>79375</wp:posOffset>
                </wp:positionV>
                <wp:extent cx="0" cy="7772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.25pt" to="22.05pt,6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6090</wp:posOffset>
                </wp:positionH>
                <wp:positionV relativeFrom="paragraph">
                  <wp:posOffset>118110</wp:posOffset>
                </wp:positionV>
                <wp:extent cx="5486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9.3pt" to="279.8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51635</wp:posOffset>
                </wp:positionH>
                <wp:positionV relativeFrom="paragraph">
                  <wp:posOffset>4635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65pt" to="20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1635</wp:posOffset>
                </wp:positionH>
                <wp:positionV relativeFrom="paragraph">
                  <wp:posOffset>46355</wp:posOffset>
                </wp:positionV>
                <wp:extent cx="0" cy="4663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65pt" to="130.05pt,3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91790</wp:posOffset>
                </wp:positionH>
                <wp:positionV relativeFrom="paragraph">
                  <wp:posOffset>3810</wp:posOffset>
                </wp:positionV>
                <wp:extent cx="0" cy="6057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0.3pt" to="227.7pt,47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91790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0.3pt" to="272.6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91990</wp:posOffset>
                </wp:positionH>
                <wp:positionV relativeFrom="paragraph">
                  <wp:posOffset>3810</wp:posOffset>
                </wp:positionV>
                <wp:extent cx="0" cy="914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0.3pt" to="353.7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6565</wp:posOffset>
                </wp:positionH>
                <wp:positionV relativeFrom="paragraph">
                  <wp:posOffset>108585</wp:posOffset>
                </wp:positionV>
                <wp:extent cx="1024890" cy="5905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dytu Wewnętrzneg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6.5pt;mso-wrap-distance-left:9.05pt;mso-wrap-distance-right:9.05pt;mso-wrap-distance-top:0pt;mso-wrap-distance-bottom:0pt;margin-top:8.5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udytu Wewnętrzneg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 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15240</wp:posOffset>
                </wp:positionV>
                <wp:extent cx="1024890" cy="4762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drowia i Polityki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.2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Zdrowia i Polityki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</wp:posOffset>
                </wp:positionV>
                <wp:extent cx="1024890" cy="4762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chitektury i Budow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.2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rchitektury i 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3865</wp:posOffset>
                </wp:positionH>
                <wp:positionV relativeFrom="paragraph">
                  <wp:posOffset>76835</wp:posOffset>
                </wp:positionV>
                <wp:extent cx="1024890" cy="5676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datków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płat Lokalnych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Budż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6.0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odatków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płat Lokalnych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 Budż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2590</wp:posOffset>
                </wp:positionH>
                <wp:positionV relativeFrom="paragraph">
                  <wp:posOffset>15240</wp:posOffset>
                </wp:positionV>
                <wp:extent cx="1024890" cy="3848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1.2pt;mso-position-vertical-relative:text;margin-left:4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00675</wp:posOffset>
                </wp:positionH>
                <wp:positionV relativeFrom="paragraph">
                  <wp:posOffset>61595</wp:posOffset>
                </wp:positionV>
                <wp:extent cx="91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4.85pt" to="432.4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179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.3pt" to="236.6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909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.8pt" to="326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035</wp:posOffset>
                </wp:positionH>
                <wp:positionV relativeFrom="paragraph">
                  <wp:posOffset>6985</wp:posOffset>
                </wp:positionV>
                <wp:extent cx="914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55pt" to="29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1635</wp:posOffset>
                </wp:positionH>
                <wp:positionV relativeFrom="paragraph">
                  <wp:posOffset>6985</wp:posOffset>
                </wp:positionV>
                <wp:extent cx="914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55pt" to="137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4909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0.8pt" to="335.6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125730</wp:posOffset>
                </wp:positionV>
                <wp:extent cx="1024890" cy="4762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dukacji, Kultury i Kultury Fiz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9.9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dukacji, Kultury i Kultury Fiz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3550</wp:posOffset>
                </wp:positionH>
                <wp:positionV relativeFrom="paragraph">
                  <wp:posOffset>125730</wp:posOffset>
                </wp:positionV>
                <wp:extent cx="1024890" cy="3848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żyniera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9.9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żyniera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3710</wp:posOffset>
                </wp:positionH>
                <wp:positionV relativeFrom="paragraph">
                  <wp:posOffset>125730</wp:posOffset>
                </wp:positionV>
                <wp:extent cx="1024890" cy="38481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y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9.9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y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3865</wp:posOffset>
                </wp:positionH>
                <wp:positionV relativeFrom="paragraph">
                  <wp:posOffset>64135</wp:posOffset>
                </wp:positionV>
                <wp:extent cx="1024890" cy="38481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sięgow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5.0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035</wp:posOffset>
                </wp:positionH>
                <wp:positionV relativeFrom="paragraph">
                  <wp:posOffset>117475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.25pt" to="29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1635</wp:posOffset>
                </wp:positionH>
                <wp:positionV relativeFrom="paragraph">
                  <wp:posOffset>26035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05pt" to="137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9179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3pt" to="236.6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4909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.8pt" to="335.6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90170</wp:posOffset>
                </wp:positionV>
                <wp:extent cx="1024890" cy="3848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 ZOZ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zpital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7.1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 ZOZ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zpital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3550</wp:posOffset>
                </wp:positionH>
                <wp:positionV relativeFrom="paragraph">
                  <wp:posOffset>-1270</wp:posOffset>
                </wp:positionV>
                <wp:extent cx="1024890" cy="38481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ozwoju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-0.1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ozwoju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3710</wp:posOffset>
                </wp:positionH>
                <wp:positionV relativeFrom="paragraph">
                  <wp:posOffset>-1270</wp:posOffset>
                </wp:positionV>
                <wp:extent cx="1024890" cy="29337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-0.1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53865</wp:posOffset>
                </wp:positionH>
                <wp:positionV relativeFrom="paragraph">
                  <wp:posOffset>83185</wp:posOffset>
                </wp:positionV>
                <wp:extent cx="1047750" cy="4762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modzielne Stanowisko ds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indy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5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modzielne Stanowisko ds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16"/>
                          <w:szCs w:val="16"/>
                        </w:rPr>
                        <w:t>Windy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4909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4.8pt" to="326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4909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4.8pt" to="335.6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599565" cy="1136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3760"/>
                          <a:chOff x="0" y="0"/>
                          <a:chExt cx="15994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8.95pt" coordorigin="0,0" coordsize="2519,179">
                <v:rect id="shape_0" stroked="f" o:allowincell="f" style="position:absolute;left:0;top:0;width:251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035</wp:posOffset>
                </wp:positionH>
                <wp:positionV relativeFrom="paragraph">
                  <wp:posOffset>136525</wp:posOffset>
                </wp:positionV>
                <wp:extent cx="914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75pt" to="29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635</wp:posOffset>
                </wp:positionH>
                <wp:positionV relativeFrom="paragraph">
                  <wp:posOffset>45085</wp:posOffset>
                </wp:positionV>
                <wp:extent cx="914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55pt" to="137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179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.8pt" to="236.6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3710</wp:posOffset>
                </wp:positionH>
                <wp:positionV relativeFrom="paragraph">
                  <wp:posOffset>72390</wp:posOffset>
                </wp:positionV>
                <wp:extent cx="1024890" cy="4762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ydział Gospodarki Nieruchomośc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5.7pt;mso-position-vertical-relative:text;margin-left:237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ydział Gospodarki 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109220</wp:posOffset>
                </wp:positionV>
                <wp:extent cx="1024890" cy="4762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 ZOZ Zakład Pielęgnacyjno - Opiekuń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8.6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 ZOZ Zakład Pielęgnacyjno - Opieku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3550</wp:posOffset>
                </wp:positionH>
                <wp:positionV relativeFrom="paragraph">
                  <wp:posOffset>17780</wp:posOffset>
                </wp:positionV>
                <wp:extent cx="1024890" cy="56769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ospodarki Komunalnej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1.4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ospodarki Komunalnej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9179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6.3pt" to="236.6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035</wp:posOffset>
                </wp:positionH>
                <wp:positionV relativeFrom="paragraph">
                  <wp:posOffset>100965</wp:posOffset>
                </wp:positionV>
                <wp:extent cx="914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95pt" to="29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1635</wp:posOffset>
                </wp:positionH>
                <wp:positionV relativeFrom="paragraph">
                  <wp:posOffset>9525</wp:posOffset>
                </wp:positionV>
                <wp:extent cx="9144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0.75pt" to="137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3710</wp:posOffset>
                </wp:positionH>
                <wp:positionV relativeFrom="paragraph">
                  <wp:posOffset>36830</wp:posOffset>
                </wp:positionV>
                <wp:extent cx="1024890" cy="38481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i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odety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2.9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i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odety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9179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7.85pt" to="236.6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4295</wp:posOffset>
                </wp:positionV>
                <wp:extent cx="1024890" cy="38481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iejski Ośrodek Pomoc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5.8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iejski Ośrodek Pomoc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3550</wp:posOffset>
                </wp:positionH>
                <wp:positionV relativeFrom="paragraph">
                  <wp:posOffset>74295</wp:posOffset>
                </wp:positionV>
                <wp:extent cx="1024890" cy="47625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edsiębiorstwo Energetyki Cieplnej Sp. 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5.8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rzedsiębiorstwo Energetyki Cieplnej Sp. z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035</wp:posOffset>
                </wp:positionH>
                <wp:positionV relativeFrom="paragraph">
                  <wp:posOffset>120650</wp:posOffset>
                </wp:positionV>
                <wp:extent cx="9144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9.5pt" to="29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1635</wp:posOffset>
                </wp:positionH>
                <wp:positionV relativeFrom="paragraph">
                  <wp:posOffset>66040</wp:posOffset>
                </wp:positionV>
                <wp:extent cx="9144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5.2pt" to="137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3710</wp:posOffset>
                </wp:positionH>
                <wp:positionV relativeFrom="paragraph">
                  <wp:posOffset>56515</wp:posOffset>
                </wp:positionV>
                <wp:extent cx="1024890" cy="38481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omun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4.4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91790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9.35pt" to="236.65pt,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93345</wp:posOffset>
                </wp:positionV>
                <wp:extent cx="1024890" cy="29337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Żłobe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7.3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Żłobe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035</wp:posOffset>
                </wp:positionH>
                <wp:positionV relativeFrom="paragraph">
                  <wp:posOffset>139700</wp:posOffset>
                </wp:positionV>
                <wp:extent cx="914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pt" to="29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3550</wp:posOffset>
                </wp:positionH>
                <wp:positionV relativeFrom="paragraph">
                  <wp:posOffset>38735</wp:posOffset>
                </wp:positionV>
                <wp:extent cx="1024890" cy="65913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kład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odociągów i Kanalizacj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. z  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3.0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Zakład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odociągów i Kanalizacj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p. z  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3710</wp:posOffset>
                </wp:positionH>
                <wp:positionV relativeFrom="paragraph">
                  <wp:posOffset>75565</wp:posOffset>
                </wp:positionV>
                <wp:extent cx="1024890" cy="47625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raw 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5.9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praw 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1635</wp:posOffset>
                </wp:positionH>
                <wp:positionV relativeFrom="paragraph">
                  <wp:posOffset>30480</wp:posOffset>
                </wp:positionV>
                <wp:extent cx="914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4pt" to="137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9179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0.85pt" to="236.6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20955</wp:posOffset>
                </wp:positionV>
                <wp:extent cx="1024890" cy="38481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edszkola Miej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1.6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rzedszkola Miej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035</wp:posOffset>
                </wp:positionH>
                <wp:positionV relativeFrom="paragraph">
                  <wp:posOffset>67310</wp:posOffset>
                </wp:positionV>
                <wp:extent cx="9144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.3pt" to="29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40005</wp:posOffset>
                </wp:positionV>
                <wp:extent cx="1024890" cy="5676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koły podstawowe, gimnazja i ponadgimnazja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3.15pt;mso-position-vertical-relative:text;margin-left:28.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zkoły podstawowe, gimnazja i ponadgimnazj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0</wp:posOffset>
                </wp:positionH>
                <wp:positionV relativeFrom="paragraph">
                  <wp:posOffset>40005</wp:posOffset>
                </wp:positionV>
                <wp:extent cx="1024890" cy="38481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kład Gospodarki Mieszkani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3.15pt;mso-position-vertical-relative:text;margin-left:13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kład Gospodarki Mieszkani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3710</wp:posOffset>
                </wp:positionH>
                <wp:positionV relativeFrom="paragraph">
                  <wp:posOffset>40005</wp:posOffset>
                </wp:positionV>
                <wp:extent cx="1024890" cy="38481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zą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3.1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rzą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1635</wp:posOffset>
                </wp:positionH>
                <wp:positionV relativeFrom="paragraph">
                  <wp:posOffset>86360</wp:posOffset>
                </wp:positionV>
                <wp:extent cx="9144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.8pt" to="137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91790</wp:posOffset>
                </wp:positionH>
                <wp:positionV relativeFrom="paragraph">
                  <wp:posOffset>125095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9.85pt" to="236.6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35</wp:posOffset>
                </wp:positionH>
                <wp:positionV relativeFrom="paragraph">
                  <wp:posOffset>31750</wp:posOffset>
                </wp:positionV>
                <wp:extent cx="914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5pt" to="29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0</wp:posOffset>
                </wp:positionH>
                <wp:positionV relativeFrom="paragraph">
                  <wp:posOffset>117475</wp:posOffset>
                </wp:positionV>
                <wp:extent cx="1024890" cy="38481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kład Gospodarki Odpad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9.2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kład Gospodarki Odpad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3710</wp:posOffset>
                </wp:positionH>
                <wp:positionV relativeFrom="paragraph">
                  <wp:posOffset>59055</wp:posOffset>
                </wp:positionV>
                <wp:extent cx="1024890" cy="47625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4.6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</wp:posOffset>
                </wp:positionH>
                <wp:positionV relativeFrom="paragraph">
                  <wp:posOffset>95885</wp:posOffset>
                </wp:positionV>
                <wp:extent cx="1024890" cy="47625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ecjalny Ośrodek Szkolno -Wychowaw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7.55pt;mso-position-vertical-relative:text;margin-left:28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ecjalny Ośrodek Szkolno -Wychowaw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1635</wp:posOffset>
                </wp:positionH>
                <wp:positionV relativeFrom="paragraph">
                  <wp:posOffset>17780</wp:posOffset>
                </wp:positionV>
                <wp:extent cx="9144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4pt" to="137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91790</wp:posOffset>
                </wp:positionH>
                <wp:positionV relativeFrom="paragraph">
                  <wp:posOffset>-1905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-0.15pt" to="236.6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035</wp:posOffset>
                </wp:positionH>
                <wp:positionV relativeFrom="paragraph">
                  <wp:posOffset>87630</wp:posOffset>
                </wp:positionV>
                <wp:extent cx="914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.9pt" to="29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3710</wp:posOffset>
                </wp:positionH>
                <wp:positionV relativeFrom="paragraph">
                  <wp:posOffset>23495</wp:posOffset>
                </wp:positionV>
                <wp:extent cx="1024890" cy="29337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zecznik Pra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1.85pt;mso-position-vertical-relative:text;margin-left:237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zecznik Pra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3550</wp:posOffset>
                </wp:positionH>
                <wp:positionV relativeFrom="paragraph">
                  <wp:posOffset>-9525</wp:posOffset>
                </wp:positionV>
                <wp:extent cx="1024890" cy="47625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omunikacja Autobusow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. z o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-0.75pt;mso-position-vertical-relative:text;margin-left:13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omunikacja Autobusow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p. z 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1635</wp:posOffset>
                </wp:positionH>
                <wp:positionV relativeFrom="paragraph">
                  <wp:posOffset>36830</wp:posOffset>
                </wp:positionV>
                <wp:extent cx="914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.9pt" to="137.2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91790</wp:posOffset>
                </wp:positionH>
                <wp:positionV relativeFrom="paragraph">
                  <wp:posOffset>17145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.35pt" to="236.6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60325</wp:posOffset>
                </wp:positionV>
                <wp:extent cx="1024890" cy="47625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oradnia Psychologiczno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edagog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4.7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oradnia Psychologiczno 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Pedagog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3710</wp:posOffset>
                </wp:positionH>
                <wp:positionV relativeFrom="paragraph">
                  <wp:posOffset>97155</wp:posOffset>
                </wp:positionV>
                <wp:extent cx="1024890" cy="35496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traż Miejsk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7.95pt;mso-wrap-distance-left:9.05pt;mso-wrap-distance-right:9.05pt;mso-wrap-distance-top:0pt;mso-wrap-distance-bottom:0pt;margin-top:7.6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traż Miejska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035</wp:posOffset>
                </wp:positionH>
                <wp:positionV relativeFrom="paragraph">
                  <wp:posOffset>52070</wp:posOffset>
                </wp:positionV>
                <wp:extent cx="914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.1pt" to="29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1790</wp:posOffset>
                </wp:positionH>
                <wp:positionV relativeFrom="paragraph">
                  <wp:posOffset>3619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2.85pt" to="236.6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24765</wp:posOffset>
                </wp:positionV>
                <wp:extent cx="1024890" cy="38481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łodzież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m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1.9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łodzież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m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3710</wp:posOffset>
                </wp:positionH>
                <wp:positionV relativeFrom="paragraph">
                  <wp:posOffset>109220</wp:posOffset>
                </wp:positionV>
                <wp:extent cx="1024890" cy="483235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8.05pt;mso-wrap-distance-left:9.05pt;mso-wrap-distance-right:9.05pt;mso-wrap-distance-top:0pt;mso-wrap-distance-bottom:0pt;margin-top:8.6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chrony Inform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035</wp:posOffset>
                </wp:positionH>
                <wp:positionV relativeFrom="paragraph">
                  <wp:posOffset>71120</wp:posOffset>
                </wp:positionV>
                <wp:extent cx="9144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.6pt" to="29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9179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.35pt" to="236.6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43815</wp:posOffset>
                </wp:positionV>
                <wp:extent cx="1024890" cy="38481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ejsk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m Kul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3.45pt;mso-position-vertical-relative:text;margin-left:28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iejsk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om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035</wp:posOffset>
                </wp:positionH>
                <wp:positionV relativeFrom="paragraph">
                  <wp:posOffset>90170</wp:posOffset>
                </wp:positionV>
                <wp:extent cx="914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1pt" to="29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96565</wp:posOffset>
                </wp:positionH>
                <wp:positionV relativeFrom="paragraph">
                  <wp:posOffset>96520</wp:posOffset>
                </wp:positionV>
                <wp:extent cx="1047750" cy="36195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Żegl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winouj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6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Żeglu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Świnouj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91790</wp:posOffset>
                </wp:positionH>
                <wp:positionV relativeFrom="paragraph">
                  <wp:posOffset>74295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.85pt" to="236.6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62865</wp:posOffset>
                </wp:positionV>
                <wp:extent cx="1024890" cy="38481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ejska Biblioteka Publ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4.95pt;mso-position-vertical-relative:text;margin-left:28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iejska Biblioteka Publ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035</wp:posOffset>
                </wp:positionH>
                <wp:positionV relativeFrom="paragraph">
                  <wp:posOffset>109220</wp:posOffset>
                </wp:positionV>
                <wp:extent cx="9144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6pt" to="29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81915</wp:posOffset>
                </wp:positionV>
                <wp:extent cx="1024890" cy="47625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uzeum Rybołówstwa Mor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6.45pt;mso-position-vertical-relative:text;margin-left:28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uzeum Rybołówstwa Mo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035</wp:posOffset>
                </wp:positionH>
                <wp:positionV relativeFrom="paragraph">
                  <wp:posOffset>73660</wp:posOffset>
                </wp:positionV>
                <wp:extent cx="9144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.8pt" to="29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46355</wp:posOffset>
                </wp:positionV>
                <wp:extent cx="1024890" cy="38481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Si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</w:rPr>
                              <w:t>Wyspiarz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0.3pt;mso-wrap-distance-left:9.05pt;mso-wrap-distance-right:9.05pt;mso-wrap-distance-top:0pt;mso-wrap-distance-bottom:0pt;margin-top:3.6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Si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„</w:t>
                      </w:r>
                      <w:r>
                        <w:rPr>
                          <w:sz w:val="16"/>
                        </w:rPr>
                        <w:t>Wyspiarz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035</wp:posOffset>
                </wp:positionH>
                <wp:positionV relativeFrom="paragraph">
                  <wp:posOffset>92710</wp:posOffset>
                </wp:positionV>
                <wp:extent cx="9144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3pt" to="29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</wp:posOffset>
                </wp:positionH>
                <wp:positionV relativeFrom="paragraph">
                  <wp:posOffset>65405</wp:posOffset>
                </wp:positionV>
                <wp:extent cx="1024890" cy="47625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środek Kempingowy „Relax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5.1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środek Kempingowy „Relax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035</wp:posOffset>
                </wp:positionH>
                <wp:positionV relativeFrom="paragraph">
                  <wp:posOffset>111760</wp:posOffset>
                </wp:positionV>
                <wp:extent cx="9144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8pt" to="2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2995</wp:posOffset>
                </wp:positionH>
                <wp:positionV relativeFrom="paragraph">
                  <wp:posOffset>-8098790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-637.7pt" to="86.85pt,-6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6663" w:hanging="0"/>
      <w:jc w:val="both"/>
      <w:rPr/>
    </w:pPr>
    <w:r>
      <w:rPr>
        <w:b/>
        <w:sz w:val="16"/>
        <w:szCs w:val="16"/>
      </w:rPr>
      <w:t xml:space="preserve">Załącznik Nr 1 do Zarządzenia Nr 322/2007 </w:t>
    </w:r>
  </w:p>
  <w:p>
    <w:pPr>
      <w:pStyle w:val="Header"/>
      <w:tabs>
        <w:tab w:val="clear" w:pos="4536"/>
        <w:tab w:val="clear" w:pos="9072"/>
      </w:tabs>
      <w:ind w:left="6663" w:hanging="0"/>
      <w:jc w:val="both"/>
      <w:rPr/>
    </w:pPr>
    <w:r>
      <w:rPr>
        <w:b/>
        <w:sz w:val="16"/>
        <w:szCs w:val="16"/>
      </w:rPr>
      <w:t>Prezydenta Miasta Świnoujścia z dnia 26 kwietnia. 2007 r.</w:t>
    </w:r>
  </w:p>
  <w:p>
    <w:pPr>
      <w:pStyle w:val="Header"/>
      <w:tabs>
        <w:tab w:val="clear" w:pos="4536"/>
        <w:tab w:val="clear" w:pos="9072"/>
      </w:tabs>
      <w:ind w:left="6663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</w:tabs>
      <w:ind w:left="6663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Załącznik Nr 1 do Regulaminu Organizacyjnego </w:t>
    </w:r>
  </w:p>
  <w:p>
    <w:pPr>
      <w:pStyle w:val="Header"/>
      <w:tabs>
        <w:tab w:val="clear" w:pos="4536"/>
        <w:tab w:val="clear" w:pos="9072"/>
      </w:tabs>
      <w:ind w:left="6663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Urzędu Miasta Świnoujś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37:00Z</dcterms:created>
  <dc:creator>sfilipcewicz</dc:creator>
  <dc:description/>
  <cp:keywords/>
  <dc:language>en-US</dc:language>
  <cp:lastModifiedBy>mrk</cp:lastModifiedBy>
  <cp:lastPrinted>2006-07-26T13:03:00Z</cp:lastPrinted>
  <dcterms:modified xsi:type="dcterms:W3CDTF">2007-06-29T07:56:00Z</dcterms:modified>
  <cp:revision>4</cp:revision>
  <dc:subject/>
  <dc:title/>
</cp:coreProperties>
</file>