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ĄDZENIE NR 212/2023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 dnia 24 kwietnia 2023 r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center"/>
        <w:rPr>
          <w:i w:val="false"/>
          <w:i w:val="false"/>
        </w:rPr>
      </w:pPr>
      <w:r>
        <w:rPr>
          <w:i w:val="false"/>
        </w:rPr>
        <w:t>w sprawie nieodpłatnego przekazania zakładowi budżetowemu, tj. Ośrodkowi Sportu i Rekreacji „WYSPIARZ” w Świnoujściu ul. Matejki 22 wybudowanych obiektów i budowli oraz ich ulepszeń, powstałych w wyniku realizacji przez Miasto Świnoujście zadań inwestycyjnych</w:t>
      </w:r>
    </w:p>
    <w:p>
      <w:pPr>
        <w:pStyle w:val="TextBody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Na podstawie art. 30 ust. 2 pkt 3 ustawy z dnia 8 marca 1990 roku o samorządzie gminnym (Dz. U. z 2023 r. poz. 40, z późn. zm.) oraz § 12 ust. 1 statutu Ośrodka Sportu i Rekreacji WYSPIARZ w Świnoujściu nadanego uchwałą nr LVIII/426/2018 Rady Miasta Świnoujście z dnia 26 kwietnia 2018 r. zarządza się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</w:rPr>
      </w:pPr>
      <w:r>
        <w:rPr>
          <w:b/>
          <w:sz w:val="24"/>
        </w:rPr>
        <w:t>§ 1. P</w:t>
      </w:r>
      <w:r>
        <w:rPr>
          <w:sz w:val="24"/>
        </w:rPr>
        <w:t>rzekazanie zakładowi budżetowemu – Ośrodkowi Sportu i Rekreacji „WYSPIARZ” w Świnoujściu ul. Matejki 22, następujących obiektów, budowli oraz ulepszeń budowli, powstałych w wyniku realizacji przez Miasto Świnoujście zadań inwestycyjnych pn.: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1"/>
        <w:gridCol w:w="1842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rzystań rybacka w Karsiborze ul. 1 Maja zlokalizowana na działkach nr: 639/4,31/2 oraz 641 obr. 0014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zagospodarowanie terenu przyst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 123 350,50 zł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infrastruktura techn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 649 548,90 zł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sl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 285 423,25 zł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pływające pomosty cumownicze z funkcją cumowniczo-odbojow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 311 781,02 zł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nabrzeże wraz z wyposażen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 837 126,22 zł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magazyn wyładunkowy nr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42 923,61 zł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magazyn wyładunkowy n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42 923,61 zł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magazyn wyładunkowy nr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42 923,61 zł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magazyn wyładunkowy nr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42 923,61 zł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magazyn wyładunkowy nr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42 923,61 zł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magazyn sprzętu rybackiego (trójdzieln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87 773,24 zł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magazyn sprzętu rybackiego (dwudzieln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19 644,26 zł</w:t>
            </w:r>
          </w:p>
        </w:tc>
      </w:tr>
      <w:tr>
        <w:trPr>
          <w:trHeight w:val="454" w:hRule="atLeast"/>
        </w:trPr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13 429 265,44 zł</w:t>
            </w:r>
          </w:p>
        </w:tc>
      </w:tr>
      <w:tr>
        <w:trPr>
          <w:trHeight w:val="7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rzystań jachtowa w Świnoujściu – Łunowie” nabrzeże – korekta końcowego rozli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9 102,53 zł</w:t>
            </w:r>
          </w:p>
        </w:tc>
      </w:tr>
      <w:tr>
        <w:trPr>
          <w:trHeight w:val="510" w:hRule="atLeast"/>
        </w:trPr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458 367,97 zł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Przekazanie składników majątkowych, o których mowa w § 1 niniejszego zarządzenia, nastąpi w oparciu o protokoły zdawczo-odbiorcze zawierające wartość przekazanych składników majątkowych.</w:t>
      </w:r>
    </w:p>
    <w:p>
      <w:pPr>
        <w:pStyle w:val="Tekstpodstawowy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708"/>
        <w:rPr/>
      </w:pPr>
      <w:r>
        <w:rPr>
          <w:b/>
          <w:bCs/>
        </w:rPr>
        <w:t>§ 3. </w:t>
      </w:r>
      <w:r>
        <w:rPr/>
        <w:t>Wykonanie zarządzenia powierzam Naczelnikowi Wydziału Inwestycji Miejskich oraz Naczelnikowi Wydziału Ewidencji i Obrotu Nieruchomościami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>Zarządzenie wchodzi w życie z dniem podpisania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5103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 up. PREZYDENTA MIASTA</w:t>
      </w:r>
    </w:p>
    <w:p>
      <w:pPr>
        <w:pStyle w:val="TextBody"/>
        <w:spacing w:lineRule="auto" w:line="276"/>
        <w:ind w:left="5103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mgr inż. Barbara Michalska</w:t>
      </w:r>
    </w:p>
    <w:p>
      <w:pPr>
        <w:pStyle w:val="Normal"/>
        <w:tabs>
          <w:tab w:val="clear" w:pos="708"/>
          <w:tab w:val="left" w:pos="4956" w:leader="none"/>
        </w:tabs>
        <w:ind w:left="5103" w:hanging="0"/>
        <w:jc w:val="center"/>
        <w:rPr/>
      </w:pPr>
      <w:r>
        <w:rPr/>
        <w:t>Zastępca Prezydenta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3:00Z</dcterms:created>
  <dc:creator>jwildhirt</dc:creator>
  <dc:description/>
  <cp:keywords/>
  <dc:language>en-US</dc:language>
  <cp:lastModifiedBy>Karczewicz-Cepa Anna</cp:lastModifiedBy>
  <cp:lastPrinted>2023-04-12T08:23:00Z</cp:lastPrinted>
  <dcterms:modified xsi:type="dcterms:W3CDTF">2023-04-26T10:47:00Z</dcterms:modified>
  <cp:revision>11</cp:revision>
  <dc:subject/>
  <dc:title>Zarządzenie nr      193 / 2008</dc:title>
</cp:coreProperties>
</file>