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do Zarządzenia NR 211/2023</w:t>
      </w:r>
    </w:p>
    <w:p>
      <w:pPr>
        <w:pStyle w:val="Heading"/>
        <w:ind w:firstLine="90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ezydenta Miasta Świnoujście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9000"/>
        <w:rPr>
          <w:sz w:val="24"/>
          <w:szCs w:val="24"/>
        </w:rPr>
      </w:pPr>
      <w:r>
        <w:rPr>
          <w:bCs/>
          <w:sz w:val="24"/>
          <w:szCs w:val="24"/>
        </w:rPr>
        <w:t xml:space="preserve">z dnia 21.04.2023 r. </w:t>
      </w:r>
      <w:r>
        <w:rPr>
          <w:sz w:val="24"/>
          <w:szCs w:val="24"/>
        </w:rPr>
        <w:t xml:space="preserve">w sprawie przygotowania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9000"/>
        <w:rPr>
          <w:sz w:val="24"/>
          <w:szCs w:val="24"/>
        </w:rPr>
      </w:pPr>
      <w:r>
        <w:rPr>
          <w:sz w:val="24"/>
          <w:szCs w:val="24"/>
        </w:rPr>
        <w:t>miejskich  struktur  pozamlitarnych do udziału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9000"/>
        <w:rPr>
          <w:sz w:val="24"/>
          <w:szCs w:val="24"/>
        </w:rPr>
      </w:pPr>
      <w:r>
        <w:rPr>
          <w:sz w:val="24"/>
          <w:szCs w:val="24"/>
        </w:rPr>
        <w:t>w ćwiczeniu pk. „KAPER  23”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SIŁ I ŚRODKÓW DO ZABEZPIECZENIA ROZWINIĘCIA I FUNKCJONOWANIA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U LĄDOWANIA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</w:t>
        <w:tab/>
        <w:t>SIŁY  I  ŚRODKI  DO  ZABEZPIECZENIA  ROZWINIĘCIE  PUNKTU  LĄDOWANIA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85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520"/>
        <w:gridCol w:w="1654"/>
        <w:gridCol w:w="1985"/>
        <w:gridCol w:w="1134"/>
        <w:gridCol w:w="1417"/>
        <w:gridCol w:w="1203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ELEMENTU PUNKTU LĄDOWANI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OSTKA ORGANIZACYJ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/SŁUŻBA, INSPEKCA, STRAŻ/ ZABEZPIECZAJĄC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WINIĘCIE PUN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DPOWIEDZIALNY ZA ROZWINIĘCIE PUNK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Ó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B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IĘC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ZBĘD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ROZWINIĘC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RZĘ-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REALI-ZACJI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KIEROWANIA PREZYDENTA MIASTA ŚWINOUJŚCI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Świnoujście –  Wydział Zarządza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Kryzysoweg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 Wydziału Zarządzania Kryzysowego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planem ćwicz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dni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lanem ćwicze-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nięci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u ćwiczeni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OPERACYJNE PUNKTU LĄDOWANI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Świnoujście –  Wydział Zarządza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zysoweg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pektor WZK UM Świnoujści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.</w:t>
            </w:r>
            <w:r>
              <w:rPr>
                <w:color w:val="000000"/>
                <w:sz w:val="24"/>
                <w:szCs w:val="24"/>
              </w:rPr>
              <w:t xml:space="preserve"> obronnych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el/fax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radiotelefon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elefon kom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komputer  </w:t>
              <w:br/>
              <w:t xml:space="preserve">    (laptop)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ablic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glądowa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nięci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u ćwiczeni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5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520"/>
        <w:gridCol w:w="1654"/>
        <w:gridCol w:w="1985"/>
        <w:gridCol w:w="1134"/>
        <w:gridCol w:w="1417"/>
        <w:gridCol w:w="1203"/>
      </w:tblGrid>
      <w:tr>
        <w:trPr>
          <w:trHeight w:val="39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>PUNKT NR 1 – PUNKT DEKONTA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CJ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Miejsk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ej Straży Pożarnej w Świnoujści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unkt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ontaminacji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sprzęt do dekontaminacj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nięci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dniu ćwiczeni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 xml:space="preserve">PUNKT NR 2 – PUNKT EWIDENCJ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>I IDENTYFIKACJ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Świnoujście –  Wydział Zarządza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yzysoweg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Komendant Straży </w:t>
              <w:br/>
              <w:t xml:space="preserve">   Granicznej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Komendant Miejski </w:t>
              <w:br/>
              <w:t xml:space="preserve">   Policji w Świnoujśc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okurator Okręg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okurator Rejon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Świnoujści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Naczelnik Wydziału </w:t>
              <w:br/>
              <w:t xml:space="preserve">   Spraw Obywatel-</w:t>
              <w:br/>
              <w:t xml:space="preserve">   skicj i Urzędu Stanu  </w:t>
              <w:br/>
              <w:t xml:space="preserve">   Cywi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Inspektor WZK UM </w:t>
              <w:br/>
              <w:t xml:space="preserve">  Świnoujście ds.</w:t>
            </w:r>
            <w:r>
              <w:rPr>
                <w:color w:val="000000"/>
                <w:sz w:val="24"/>
                <w:szCs w:val="24"/>
              </w:rPr>
              <w:t>obron-</w:t>
              <w:br/>
              <w:t xml:space="preserve">   nych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toły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krzesła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jazdy sa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05.2023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>PUNKT NR 3 – PUNKT MEDYCZN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 Miejski im. Jana Garduły w Świnoujściu. Sp. z o. o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Szpitala Miej-skiego im. Jana Garduły w Świnoujściu. Sp. z o. o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toły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krzesła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arawany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eżank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zestaw d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egregacj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edycznej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50"/>
        <w:gridCol w:w="2550"/>
        <w:gridCol w:w="1654"/>
        <w:gridCol w:w="1985"/>
        <w:gridCol w:w="1134"/>
        <w:gridCol w:w="1347"/>
        <w:gridCol w:w="1260"/>
      </w:tblGrid>
      <w:tr>
        <w:trPr>
          <w:trHeight w:val="21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NR 4 – PUNKT POMOCY HUMANITARNEJ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Świnoujście –  Wydział Zarządza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zysoweg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spektor WZK UM Świnoujście ds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ządzania kryzysowego, planowania oraz bezpieczeństw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porządku publicznego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toły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krzesła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oda do pic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la poszkodo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anyc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 xml:space="preserve">PUNKT NR 5 </w:t>
              <w:br/>
              <w:t xml:space="preserve">-  PUNKT ORGANIZACJI POZARZĄDOWYCH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OLONTARIUSZY</w:t>
            </w:r>
          </w:p>
        </w:tc>
        <w:tc>
          <w:tcPr>
            <w:tcW w:w="2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toły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krzesł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KT NR 6 </w:t>
              <w:br/>
              <w:t>-  PUNKT ZARZĄDZANIA EWAKUOWANYMI OSOBAM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toły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krzesł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KT NR 7 </w:t>
              <w:br/>
              <w:t>-  PUNKT ŻYWIE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KT NR 8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 xml:space="preserve">-  PUNKT  </w:t>
              <w:br/>
              <w:t xml:space="preserve">   TRANSPORTOW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Świnoujści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 Wydziału Organizacyjnego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REJONU PUNKTU LĄDOWANIA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Miejska Policji w Świnoujściu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nt Miejski Policji w Świnoujści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nt Straży Miejskiej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y samochod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50"/>
        <w:gridCol w:w="2550"/>
        <w:gridCol w:w="1654"/>
        <w:gridCol w:w="1985"/>
        <w:gridCol w:w="1134"/>
        <w:gridCol w:w="1347"/>
        <w:gridCol w:w="1260"/>
      </w:tblGrid>
      <w:tr>
        <w:trPr>
          <w:trHeight w:val="4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Y I ŚRODKI ZABEZPIECZAJĄCE DROGI DOJAZDOWE DO PUNKTU LĄDOWANIA.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Miejska Policji w Świnoujściu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Straż Miejsk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winoujściu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Komendant Miejski Policji w Świnoujści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endant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ży Miejskiej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winoujści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wó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 xml:space="preserve">ZAŁOGA STATKU RATOWNICZEGO WRAZ Z OBSŁUGĄ MIEJSCA CUMOWANIAT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skie Pomocnicze Centrum Koordynacyjn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winoujściu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Morskiego Pomocniczego Centrum Koordynacyjn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winoujściu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ratownic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360"/>
        <w:rPr/>
      </w:pPr>
      <w:r>
        <w:rPr>
          <w:b/>
          <w:i/>
          <w:iCs/>
          <w:sz w:val="24"/>
          <w:szCs w:val="24"/>
        </w:rPr>
        <w:t>2)</w:t>
        <w:tab/>
        <w:t>SIŁY  I  ŚRODKI  DO  ZABEZPIECZENIA  FUNKCJONOWANIA  PUNKTU  LĄDOWANIA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828"/>
        <w:gridCol w:w="3118"/>
        <w:gridCol w:w="1418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ELEMENTU PUNKTU LĄDOWANI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OSTKA ORGANIZACYJ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SŁUŻBA, INSPEKCA STRAŻ/ ZABEZPIECZAJĄC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LMENT PUNKTU LĄDOWANI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Ó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Kierowania Prezydenta Miasta Świnoujści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Świnoujście –  Wydział Zarządza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zysoweg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Kierownik Stanowiska </w:t>
              <w:br/>
              <w:t xml:space="preserve">    Kierowania Prezydenta</w:t>
              <w:br/>
              <w:t xml:space="preserve">    Miasta Świnoujści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Obsługa Stanowiska </w:t>
              <w:br/>
              <w:t xml:space="preserve">    Kierowani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Operacyjne Punktu Lądowani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Świnoujście –  Wydział Zarządza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zysoweg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Centrum Punktu Lądow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Świnoujście –  Wydział Zarządza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zysowego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Centru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olicji w Świnoujściu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M Państwowej Straży Pożarnej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winoujści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ski Oddział Straży Grani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winoujści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ówka Straży Grani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winoujściu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3827"/>
        <w:gridCol w:w="9"/>
        <w:gridCol w:w="3112"/>
        <w:gridCol w:w="1418"/>
        <w:gridCol w:w="1983"/>
      </w:tblGrid>
      <w:tr>
        <w:trPr>
          <w:trHeight w:val="32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orski w Szczecinie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e WBiZK ZUW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czecinie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KT NR 1 – PUNK DEKOTAMINACJI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aństwowej Straży Pożarnej w Świnoujści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u dekontaminacj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NR 2 – PUNK EWIDENC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IDENTYFIKACJI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ówka Straży Granicznej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winoujści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ktu Ewidencj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dentyfikacj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Miejska Policj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winoujści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uratura Rejonow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winoujściu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uratura Okręgow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czecini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Świnoujście – Wydział Spraw Obywatelskich i Urzędu Stanu Cywilneg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NR 3 – PUNKT MEDYCZNY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 Miejski im. Jana Garduł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Świnoujściu. Sp. z o. o.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ca +ambulans m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6"/>
        <w:gridCol w:w="3827"/>
        <w:gridCol w:w="3123"/>
        <w:gridCol w:w="1418"/>
        <w:gridCol w:w="1983"/>
      </w:tblGrid>
      <w:tr>
        <w:trPr>
          <w:trHeight w:val="35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bookmarkStart w:id="0" w:name="_Hlk132841938"/>
            <w:bookmarkEnd w:id="0"/>
            <w:r>
              <w:rPr>
                <w:b/>
              </w:rPr>
              <w:t>1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NR 4 – PUNKT POMOCY HUMANITARNEJ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Rodzinie w Świnoujści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unkt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 Humanitarnej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i Polityki Społecznej</w:t>
            </w:r>
          </w:p>
        </w:tc>
        <w:tc>
          <w:tcPr>
            <w:tcW w:w="3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KT NR 5 – PUNKT ORGANIZACJI POZARZĄDOWYCH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OLONTARIUSZ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zedstawiciele organizacji pozarządowych i wolontariusze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unkt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i Pozarządowych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olontariusz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KT NR 6 </w:t>
              <w:br/>
              <w:t>-  PUNKT ZARZĄDZANIA EWAKUOWANYMI OSOBAM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Świnoujście –  Wydział Organizacyjny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Obsługa Punkt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a Ewakuowanymi Osobam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NR 7 – PUNKT ŻYWIENI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unkt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NR 8 – PUNKT TRANSPORTOW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Świnoujście –  Wydział Organizacyjn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>PUNKT NR 9 –OPCJONALNIE PUNKT PRZYJĘCIA ZWŁO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Usług Pogrzebowych „Hades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unkt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7"/>
        <w:gridCol w:w="3826"/>
        <w:gridCol w:w="3123"/>
        <w:gridCol w:w="1418"/>
        <w:gridCol w:w="1983"/>
      </w:tblGrid>
      <w:tr>
        <w:trPr>
          <w:trHeight w:val="35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REJONU PUNKTU LĄDOWANIA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Miejsk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i w Świnoujściu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l Policj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Świnoujści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l Straży Miejski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bookmarkStart w:id="1" w:name="_Hlk132841430"/>
            <w:bookmarkEnd w:id="1"/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Y I ŚRODKI ZABEZPIECZAJĄCE DROGI DOJAZDOWE DO PUNKTU LĄDOWANIA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Miejsk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i w Świnoujściu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l Policj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 xml:space="preserve">ZAŁOGA STATKU RATOWNICZEGO WRAZ Z OBSŁUGĄ MIEJSCA CUMOWANIAT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rska Stacja Ratownictwa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oga jednostki ratownicz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ow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3:00Z</dcterms:created>
  <dc:creator>um</dc:creator>
  <dc:description/>
  <cp:keywords/>
  <dc:language>en-US</dc:language>
  <cp:lastModifiedBy>Szrok Józef</cp:lastModifiedBy>
  <cp:lastPrinted>2023-04-25T11:34:00Z</cp:lastPrinted>
  <dcterms:modified xsi:type="dcterms:W3CDTF">2023-04-25T12:11:00Z</dcterms:modified>
  <cp:revision>15</cp:revision>
  <dc:subject/>
  <dc:title/>
</cp:coreProperties>
</file>