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</w:t>
      </w:r>
      <w:r>
        <w:rPr>
          <w:sz w:val="20"/>
          <w:szCs w:val="20"/>
        </w:rPr>
        <w:t xml:space="preserve"> </w:t>
      </w:r>
      <w:r>
        <w:rPr>
          <w:b/>
        </w:rPr>
        <w:t>211/20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EZYDENTA MIASTA ŚWINOUJŚC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21 kwietnia  2023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przygotowania miejskich struktur pozamilitarnych do udziału w ćwiczeniu pk. „KAPER 23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</w:t>
      </w:r>
      <w:r>
        <w:rPr>
          <w:rFonts w:eastAsia="Arial Unicode MS"/>
          <w:bCs/>
        </w:rPr>
        <w:t>§</w:t>
      </w:r>
      <w:r>
        <w:rPr>
          <w:bCs/>
        </w:rPr>
        <w:t xml:space="preserve"> 10 </w:t>
      </w:r>
      <w:r>
        <w:rPr/>
        <w:t xml:space="preserve">ust. 1 pkt 4 ustawy z dnia 31 października 2022 r. </w:t>
      </w:r>
      <w:r>
        <w:rPr>
          <w:bCs/>
        </w:rPr>
        <w:t>w sprawie szkolenia</w:t>
      </w:r>
      <w:r>
        <w:rPr>
          <w:b/>
          <w:bCs/>
        </w:rPr>
        <w:t xml:space="preserve"> </w:t>
      </w:r>
      <w:r>
        <w:rPr>
          <w:bCs/>
        </w:rPr>
        <w:t>obronnego</w:t>
      </w:r>
      <w:r>
        <w:rPr/>
        <w:t xml:space="preserve"> (Dz. U. 2022 poz. 2348) zarządz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</w:rPr>
        <w:t>§ 1.</w:t>
        <w:tab/>
      </w:r>
      <w:r>
        <w:rPr/>
        <w:t xml:space="preserve">Zarządzam przygotowanie struktur, sił i środków pozamilitarnych Miasta Świnoujście do ćwiczenia obronnego – treningu z zakresu realizacji zadań obronnych </w:t>
        <w:br/>
        <w:t>na temat „Rozwinięcie i funkcjonowanie punktu lądowania (ls – landing site)”, w ramach ćwiczenia pk. „</w:t>
      </w:r>
      <w:r>
        <w:rPr>
          <w:i/>
          <w:iCs/>
        </w:rPr>
        <w:t>KAPER 23”</w:t>
      </w:r>
      <w:r>
        <w:rPr/>
        <w:t xml:space="preserve"> prowadzonym w dniu 9 maja 2023 r. przez Dowódcę Operacyjnego Sił Zbrojnych RP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</w:rPr>
        <w:t>§ 2.1.</w:t>
      </w:r>
      <w:r>
        <w:rPr/>
        <w:tab/>
        <w:t xml:space="preserve">Celem głównym ćwiczenia, o którym mowa w § 1 jest realizacja </w:t>
        <w:br/>
        <w:t>przez miejskie struktury pozamilitarne procedur związanych z organizacją punktu lądowania jednostek ratowniczych i ratunkowych z uratowanymi członkami załogi statku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.</w:t>
        <w:tab/>
        <w:t>Celami cząstkowymi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skonalenie rozwinięcia elementów stanowiska kierowania Prezydenta Miasta Świnoujście w sytuacji podwyższania gotowości obronnej państw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skonalenie procedur wymiany informacji pomiędzy miejskimi ogniwami dyżurnymi, </w:t>
        <w:br/>
        <w:t>a kierownictwem ćwiczenia oraz Centrum Zarządzania Kryzysowego Wojewody Zachodniopomorskiego i Jego grupą operacyjn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aktyczne sprawdzenie możliwości współdziałania wydzielonych sił i środków Sił Zbrojnych RP, Policji, Państwowej Straży Pożarnej, Straży Granicznej, Urzędu Morskiego, Prokuratury oraz Urzędu Miasta Świnoujście w czasie realizacji zadań obronnych oraz sytuacjach kryzys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skonalenie umiejętności osób zabezpieczających funkcjonowanie punktu lądowa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</w:rPr>
        <w:t>§ 3.</w:t>
        <w:tab/>
      </w:r>
      <w:r>
        <w:rPr/>
        <w:t xml:space="preserve">Priorytetami w trakcie reagowania w punkcie lądowania, zorganizowanym </w:t>
        <w:br/>
        <w:t xml:space="preserve">w oparciu o kompleks Morskiego Pomocniczego Centrum Koordynacyjnego </w:t>
        <w:br/>
        <w:t>w Świnoujściu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ezpieczeństwo ratowanych i ratując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ierwsza pomoc i selekcja medyczna ewakuowanych oraz transport do miejsc kwalifikowanej pomoc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czenie, identyfikacja i rejestracja ewakuowa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ewnienie ewakuowanym wody pitnej, żywności oraz tymczasowego schron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ewnienie ewakuowanym/uratowanym opieki i wsparcia psychologicznego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</w:rPr>
        <w:t>§ 4.</w:t>
        <w:tab/>
      </w:r>
      <w:r>
        <w:rPr/>
        <w:t>W przygotowaniu punktu lądowania uczestniczą podmioty, siły i środki zgodnie z „Wykazem sił i środków do zabezpieczenia rozwinięcia i funkcjonowania punktu lądowania” – stanowiący załącznik do niniejszego zarząd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</w:rPr>
        <w:t>§ 5.</w:t>
      </w:r>
      <w:r>
        <w:rPr/>
        <w:tab/>
        <w:t>Na kierownika ćwiczenia wyznaczam Naczelnika Wydziału Zarządzania Kryzysowego, którego czynię odpowiedzialnym z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zgodnienie składu i organizację miejsca lądowania zgodnie z opracowaną koncepcj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prowadzenie zgodnie z harmonogramem przedsięwzięć przygotowawczych </w:t>
        <w:br/>
        <w:t>do ćwiczenia oraz kierowanie ćwiczeniem w części dotyczącej funkcjonowania i organizacji miejsca ląd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</w:rPr>
        <w:t>§ 6.</w:t>
        <w:tab/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TextBody"/>
        <w:spacing w:lineRule="auto" w:line="276"/>
        <w:ind w:left="5103" w:hanging="0"/>
        <w:jc w:val="center"/>
        <w:rPr>
          <w:b/>
          <w:b/>
          <w:szCs w:val="24"/>
        </w:rPr>
      </w:pPr>
      <w:r>
        <w:rPr>
          <w:szCs w:val="24"/>
        </w:rPr>
        <w:t>z up. PREZYDENTA MIASTA</w:t>
      </w:r>
    </w:p>
    <w:p>
      <w:pPr>
        <w:pStyle w:val="TextBody"/>
        <w:spacing w:lineRule="auto" w:line="276"/>
        <w:ind w:left="5103" w:hanging="0"/>
        <w:jc w:val="center"/>
        <w:rPr>
          <w:b/>
          <w:b/>
          <w:szCs w:val="24"/>
        </w:rPr>
      </w:pPr>
      <w:r>
        <w:rPr>
          <w:szCs w:val="24"/>
        </w:rPr>
        <w:t>mgr inż. Barbara Michalska</w:t>
      </w:r>
    </w:p>
    <w:p>
      <w:pPr>
        <w:pStyle w:val="Normal"/>
        <w:tabs>
          <w:tab w:val="clear" w:pos="708"/>
          <w:tab w:val="left" w:pos="4956" w:leader="none"/>
        </w:tabs>
        <w:ind w:left="5103" w:hanging="0"/>
        <w:jc w:val="center"/>
        <w:rPr>
          <w:szCs w:val="20"/>
        </w:rPr>
      </w:pPr>
      <w:r>
        <w:rPr/>
        <w:t>Zastępca Prezydenta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6:00Z</dcterms:created>
  <dc:creator>um</dc:creator>
  <dc:description/>
  <cp:keywords/>
  <dc:language>en-US</dc:language>
  <cp:lastModifiedBy>Karczewicz-Cepa Anna</cp:lastModifiedBy>
  <cp:lastPrinted>2023-04-21T11:26:00Z</cp:lastPrinted>
  <dcterms:modified xsi:type="dcterms:W3CDTF">2023-04-26T10:46:00Z</dcterms:modified>
  <cp:revision>7</cp:revision>
  <dc:subject/>
  <dc:title/>
</cp:coreProperties>
</file>