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3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</w:t>
      </w:r>
      <w:r>
        <w:rPr>
          <w:rFonts w:eastAsia="Times New Roman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>N</w:t>
      </w:r>
      <w:r>
        <w:rPr>
          <w:rFonts w:eastAsia="Times New Roman"/>
          <w:sz w:val="16"/>
          <w:szCs w:val="16"/>
        </w:rPr>
        <w:t>r</w:t>
      </w:r>
      <w:r>
        <w:rPr>
          <w:rFonts w:eastAsia="Times New Roman"/>
          <w:sz w:val="16"/>
          <w:szCs w:val="16"/>
          <w:lang w:val="pl-PL"/>
        </w:rPr>
        <w:t xml:space="preserve"> 208/2023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20 kwietnia 2023 r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ZADANIA  </w:t>
      </w:r>
      <w:r>
        <w:rPr>
          <w:rFonts w:eastAsia="Times New Roman"/>
          <w:b/>
          <w:bCs/>
          <w:color w:val="000000"/>
          <w:lang w:val="pl-PL"/>
        </w:rPr>
        <w:t xml:space="preserve">PUBLICZNEGO </w:t>
      </w:r>
      <w:r>
        <w:rPr>
          <w:b/>
          <w:color w:val="000000"/>
          <w:lang w:val="pl-PL"/>
        </w:rPr>
        <w:t xml:space="preserve">W ZAKRESIE </w:t>
      </w:r>
      <w:r>
        <w:rPr>
          <w:b/>
          <w:color w:val="000000"/>
        </w:rPr>
        <w:t>NAUKI, SZKOLNICTWA WYŻSZEGO, EDUKACJI, OŚWIATY I WYCHOWANIA W 202</w:t>
      </w:r>
      <w:r>
        <w:rPr>
          <w:b/>
          <w:color w:val="000000"/>
          <w:lang w:val="pl-PL"/>
        </w:rPr>
        <w:t>3</w:t>
      </w:r>
      <w:r>
        <w:rPr>
          <w:b/>
          <w:color w:val="000000"/>
        </w:rPr>
        <w:t xml:space="preserve">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nauki, szkolnictwa wyższego, oświaty i 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ustawy z dnia z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nia 24 kwietnia 2003 r. o działalności pożytku publicznego i o wolontariacie (</w:t>
      </w:r>
      <w:r>
        <w:rPr>
          <w:color w:val="000000"/>
          <w:sz w:val="22"/>
          <w:szCs w:val="22"/>
        </w:rPr>
        <w:t>Dz. U. z 202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571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realizację zadań publicznych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edukacji, oświaty i wychowania, zwanego</w:t>
      </w:r>
      <w:r>
        <w:rPr>
          <w:rFonts w:eastAsia="Times New Roman"/>
          <w:sz w:val="22"/>
          <w:szCs w:val="22"/>
          <w:lang w:val="pl-PL" w:eastAsia="en-US" w:bidi="en-US"/>
        </w:rPr>
        <w:t xml:space="preserve">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Celem otwartego konkursu ofert na realizację zadania publicznego w zakresie nauki, szkolnictwa wyższego, oświaty 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ychowania jest wyłonienie i zlecenie podmiotowi  uprawnionemu realizacji zadania pod nazwą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Termin realizacji zadania:</w:t>
      </w:r>
      <w:r>
        <w:rPr>
          <w:rFonts w:eastAsia="Times New Roman"/>
          <w:b/>
          <w:color w:val="FF0000"/>
          <w:sz w:val="22"/>
          <w:szCs w:val="22"/>
          <w:lang w:val="pl-PL" w:eastAsia="en-US" w:bidi="en-US"/>
        </w:rPr>
        <w:t xml:space="preserve"> 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od ………………………… 2023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r. do  ……………………….. </w:t>
      </w:r>
      <w:r>
        <w:rPr>
          <w:rFonts w:eastAsia="Times New Roman"/>
          <w:b/>
          <w:bCs/>
          <w:color w:val="000000"/>
          <w:sz w:val="22"/>
          <w:szCs w:val="22"/>
        </w:rPr>
        <w:t>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ysokość środków publicznych planowanych na realizację zadania w 2023 roku wynosi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 zł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 xml:space="preserve">Konkursie” – rozumie się przez to otwarty konkurs ofert na realizację zadania publicznego                   w zakresie </w:t>
      </w:r>
      <w:r>
        <w:rPr>
          <w:rFonts w:eastAsia="Times New Roman"/>
          <w:sz w:val="22"/>
          <w:szCs w:val="22"/>
          <w:lang w:val="pl-PL" w:eastAsia="en-US" w:bidi="en-US"/>
        </w:rPr>
        <w:t xml:space="preserve">nauki, szkolnictwa wyższego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sz w:val="22"/>
          <w:szCs w:val="22"/>
          <w:lang w:val="pl-PL"/>
        </w:rPr>
        <w:t>lub przedsiębiorstwa, instytuty badawcze, banki i spółki prawa handlowego będące państwowymi lub samorządowymi osobami prawnymi,</w:t>
      </w:r>
      <w:r>
        <w:rPr>
          <w:rFonts w:eastAsia="Times New Roman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soby prawne lub jednostki organizacyjne  nieposiadające osobowości prawnej, którym odrębna  ustawa  przyznaje zdolność prawną, w tym fundacje i stowarzyszenia, z zastrzeżeniem art. 3 ust. 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   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spółki akcyjne i spółki z ograniczoną odpowiedzialnością oraz kluby sportowe będące spółkami  działającymi  na podstawie przepisó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stawy z dnia 25 czerwca 2010 r.                     o sporcie (Dz. U. z 2022 r. poz. 1599, z późn. zm.), które nie działają w celu osiągnięcia zysku i przeznaczają całość dochodu na realizację celów statutowych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raz  nie przeznaczają zysku do podziału pomiędzy swoich udziałowców, akcjonariuszy i pracowników. 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- rozumie się przez to Prezydenta Miasta Świnoujście, upoważnionego do udzielenia dotacji na finansowanie realizacj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leconego zadania zakresie nauki, szkolnictwa wyższego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ferencie” – rozumie się przez to podmiot uprawniony, ubiegający się o zawarcie umowy, który złożył ofertę w postępowaniu w spraw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lecenia realizacji zadania w zakresie nauki, szkolnictwa wyższego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akresie nauki, szkolnictwa wyższego, oświaty i wychowani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należy składać w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terminie do dnia ......................... 2023 r.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(decyduje data wpływu do Urzędu Miasta Świnoujście) na Stanowisku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bsługi Interesanta Urzędu Miasta Świnoujście, przy ul. Wojska Polskiego 1/5, parter, w godzinach od 7:00 do 15:00 lub przesłać na adres: Urząd Miasta Świnoujście, ul. Wojska Polskiego 1/5, 72-600 Świnoujś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leży składać w języku polskim, w wersji papierowej na formularzu ofert, określonym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                             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W formularzu oferty należy zamieścić następujące informacje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kalkulację  przewidywanych kosztów realizacji zadania publicznego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posiadanych zasobach rzeczowych i kadrowych zapewniających wykonanie zadania, oraz o planowanej wysokości środków finansowych  na realizację  danego  zadania  pochodzących z innych źróde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 rejestru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oświadczenie dotyczące kadry, czyli osób, które będą realizowały wyżej wymienione zadanie publiczne, potwierdzające kwalifikacje i uprawnienia, w tym do pracy z dziećmi i młodzieżą, wraz z oświadczeniem potwierdzającym spełnienie obowiązku weryfikacji informacji                                 na podstawie </w:t>
      </w:r>
      <w:r>
        <w:rPr>
          <w:sz w:val="22"/>
          <w:szCs w:val="22"/>
          <w:lang w:val="pl-PL"/>
        </w:rPr>
        <w:t xml:space="preserve">art. 21 ustawy z dnia 13 maja 2016 r. o przeciwdziałaniu zagrożeniom przestępczością na tle seksualnym oraz oświadczeniem potwierdzającym spełnienie obowiązku weryfikacji informacji </w:t>
      </w:r>
      <w:r>
        <w:rPr>
          <w:rFonts w:eastAsia="Times New Roman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                         </w:t>
      </w:r>
      <w:r>
        <w:rPr>
          <w:rFonts w:eastAsia="Times New Roman"/>
          <w:color w:val="000000"/>
          <w:sz w:val="22"/>
          <w:szCs w:val="22"/>
          <w:lang w:val="pl-PL" w:eastAsia="pl-PL"/>
        </w:rPr>
        <w:t>o których mowa w art. 76 ust. 1 pkt 3 i 4 ustawy z dnia 26 stycznia 1982 r. – Karta Nauczyciela (Dz. U. z 2021 r. poz. 1762, z późn. zm.), oraz</w:t>
      </w:r>
      <w:r>
        <w:rPr>
          <w:rFonts w:eastAsia="Times New Roman"/>
          <w:sz w:val="22"/>
          <w:szCs w:val="22"/>
          <w:lang w:val="pl-PL" w:eastAsia="pl-PL"/>
        </w:rPr>
        <w:t xml:space="preserve"> informacje o zawieszeniu nauczyciela w pełnieniu obowiązków, o którym mowa w art. 85t ust. 1-3 powyższej ustawy </w:t>
      </w:r>
      <w:r>
        <w:rPr>
          <w:rFonts w:eastAsia="Times New Roman"/>
          <w:sz w:val="22"/>
          <w:szCs w:val="22"/>
          <w:lang w:val="pl-PL"/>
        </w:rPr>
        <w:t xml:space="preserve">zgodnie z wzorem według </w:t>
      </w:r>
      <w:r>
        <w:rPr>
          <w:rFonts w:eastAsia="Times New Roman"/>
          <w:sz w:val="22"/>
          <w:szCs w:val="22"/>
          <w:shd w:fill="FFFFFF" w:val="clear"/>
          <w:lang w:val="pl-PL"/>
        </w:rPr>
        <w:t>załącznika nr 1 do niniejszego</w:t>
      </w:r>
      <w:r>
        <w:rPr>
          <w:rFonts w:eastAsia="Times New Roman"/>
          <w:sz w:val="22"/>
          <w:szCs w:val="22"/>
          <w:lang w:val="pl-PL"/>
        </w:rPr>
        <w:t xml:space="preserve"> ogłoszenia.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oświadczenie – zobowiązanie do spełniania obowiązku informacyjnego zgodnie z art. 13                             lub art. 14 RODO zgodnie z wzorem według załącznika </w:t>
      </w:r>
      <w:r>
        <w:rPr>
          <w:rFonts w:eastAsia="Times New Roman"/>
          <w:sz w:val="22"/>
          <w:szCs w:val="22"/>
          <w:shd w:fill="FFFFFF" w:val="clear"/>
          <w:lang w:val="pl-PL"/>
        </w:rPr>
        <w:t>nr 2 do</w:t>
      </w:r>
      <w:r>
        <w:rPr>
          <w:rFonts w:eastAsia="Times New Roman"/>
          <w:sz w:val="22"/>
          <w:szCs w:val="22"/>
          <w:lang w:val="pl-PL"/>
        </w:rPr>
        <w:t xml:space="preserve"> niniejszego ogłoszenia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informację o zapewnieniu dostępu do opieki medycznej, o której mowa w art. 92c ust. 12 pkt 3 ustawy z dnia 7 września 1991 r. o systemie oświaty (Dz. U. z 2022 r. poz. 2230) według załącznika nr 3 do niniejszego ogłoszenia.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autoSpaceDE w:val="false"/>
        <w:ind w:left="1080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ałączniki do oferty muszą spełniać wymogi ważności, tzn. muszą być podpisane przez osobę lub osoby uprawnione, a dołączane kopie dokumentów winny być poświadczone za zgodność z oryginałem przez osoby upoważnione do reprezentowania oferent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993" w:leader="none"/>
        </w:tabs>
        <w:autoSpaceDE w:val="false"/>
        <w:ind w:left="1418" w:hanging="425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dołączone zostały wszystkie wymagane załączniki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</w:rPr>
        <w:t>§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4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ust. 5;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1418" w:leader="none"/>
        </w:tabs>
        <w:autoSpaceDE w:val="false"/>
        <w:ind w:left="1276" w:hanging="283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ałączniki spełniają wymogi ważności, tzn. są podpisane przez osoby  uprawnione;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1440" w:leader="none"/>
        </w:tabs>
        <w:autoSpaceDE w:val="false"/>
        <w:ind w:left="1276" w:hanging="283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pełnione zostały wszystkie pola oferty,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1440" w:leader="none"/>
        </w:tabs>
        <w:autoSpaceDE w:val="false"/>
        <w:ind w:left="1276" w:hanging="283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została podpisana przez osoby do tego upoważnion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 uznana jest za prawidłową, gdy: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łożona jest na właściwym formularzu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podmiot jest uprawniony do złożenia oferty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danie jest zgodne z celami i założeniami konkursu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działalność statutowa  podmiotu zgadza się  z dziedziną  zadania  publicznego będącego przedmiotem  konkursu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wiera szczegółowy, poprawnie sporządzony plan rzeczowy i finansowy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kwota dotacji w ofercie jest na poziomie nie wyższym niż kwota przeznaczona na sfinansowanie zadania, określona w cz. II pkt 3 ogłoszenia o konkursi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 xml:space="preserve">Oferty złożone </w:t>
      </w:r>
      <w:r>
        <w:rPr>
          <w:color w:val="000000"/>
          <w:sz w:val="22"/>
          <w:szCs w:val="22"/>
          <w:lang w:val="pl-PL"/>
        </w:rPr>
        <w:t xml:space="preserve">na niewłaściwych drukach lub złożone </w:t>
      </w:r>
      <w:r>
        <w:rPr>
          <w:color w:val="000000"/>
          <w:sz w:val="22"/>
          <w:szCs w:val="22"/>
        </w:rPr>
        <w:t>po terminie określonym w ogłoszeniu</w:t>
      </w:r>
      <w:r>
        <w:rPr>
          <w:color w:val="000000"/>
          <w:sz w:val="22"/>
          <w:szCs w:val="22"/>
          <w:lang w:val="pl-PL"/>
        </w:rPr>
        <w:t xml:space="preserve">                      </w:t>
      </w:r>
      <w:r>
        <w:rPr>
          <w:color w:val="000000"/>
          <w:sz w:val="22"/>
          <w:szCs w:val="22"/>
        </w:rPr>
        <w:t xml:space="preserve"> o konkursie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podlegają korekcie ani uzupełnieniu, </w:t>
      </w:r>
      <w:r>
        <w:rPr>
          <w:color w:val="000000"/>
          <w:sz w:val="22"/>
          <w:szCs w:val="22"/>
        </w:rPr>
        <w:t>nie będą rozpatrywane i zostan</w:t>
      </w:r>
      <w:r>
        <w:rPr>
          <w:color w:val="000000"/>
          <w:sz w:val="22"/>
          <w:szCs w:val="22"/>
          <w:lang w:val="pl-PL"/>
        </w:rPr>
        <w:t xml:space="preserve">ą odrzucone                      z przyczyn formalnych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Oferty niespełniające wymogów formalnych nie będą poddane ocenie merytorycznej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w części niejawnej konkursu, indywidualnie 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Ocena przedstawionej kalkulacji kosztów realizacji zadania,                                                      w tym w odniesieniu do zakresu rzeczowego zadania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racjonalność i niezbędność przedstawionych kosztów z perspektywy założonych działa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szczegółowy opis pozycji zestawienia kosztów realizacji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adekwatność i realność wysokości przyjętych w kalkulacji kosz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Ocena proponowanej jakości wykonania zadania i kwalifikacje 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osób, przy udziale których Oferent będzie realizował zadanie publicz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uwzględnienie przez organizację wkładu osobowego, rzeczow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óżnorodność działań, atrakcyjność programowa w odniesieniu do kosztów realizacji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zgodność oferty z celem i rezultatami zadania, ich realność i sposób monitoring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Ocena realizacji zadań publicznych, w przypadku organizacji, które w latach poprzednich realizowały zlecone zadania publiczne, w tym rzetelności i terminowości oraz sposobu rozliczenia środków otrzymanych na realizację zada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złożenie sprawozdania lub uzupełnień w terminie określonym                               w umow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zetelność realizacji zadania (czy realizacja zgodnie z umową, czy zmieniono zakres rzeczowy lub finansowy zadan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zetelność rozliczenia przyznanych środków (czy została złożona korekta do sprawozdania, czy dotacja została pobrana w nadmiernej wysokości lub pobrana niezgodnie z przeznaczeniem, czy zwrócono                 w terminie dotację lub jej część, czy zapłacono odsetk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% punktów możliwych do uzyskania, nie otrzymują pozytywnej opinii  do dofinansowa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Nieprzedłożenie wymaganych dokumentów, wskazanych w punkcie 5, w wyznaczonym terminie, traktowane będzie jako rezygnacja z przyznanej dotacji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ewodniczący komisji konkursowej przedstawia Prezydentowi Miasta Świnoujście protokół                     z propozycją wyboru oferty lub ofert i wysokości dotacji na realizację zadania publicznego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stateczną decyzję o wyborze oferty i wysokości dotacji na realizację zadania publicznego      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 pod</w:t>
      </w:r>
      <w:r>
        <w:rPr>
          <w:rFonts w:eastAsia="Times New Roman"/>
          <w:sz w:val="22"/>
          <w:szCs w:val="22"/>
          <w:lang w:val="pl-PL" w:eastAsia="en-US" w:bidi="en-US"/>
        </w:rPr>
        <w:t xml:space="preserve">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Jeżeli nie złożono żadnej oferty bądź żadna ze złożonych ofert nie spełnia wymogów  zawartych                   w 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, w terminie 30 dni od ogłoszenia wyników konkursu, może żądać uzasadnienia wyboru lub 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,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 2 stanowi podstawę  do zawarcia umowy z podmiotem uprawnionym, którego oferta została wyłoniona w konkursi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mowa zawiera zakres i warunki realizacji zadania publicznego. Wzór umowy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określony jest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                               24 października 2018 r.  w sprawie wzorów ofert i ramowych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                  </w:t>
      </w:r>
      <w:r>
        <w:rPr>
          <w:rFonts w:eastAsia="Times New Roman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ZAKRESIE 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76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6946"/>
        <w:gridCol w:w="1134"/>
        <w:gridCol w:w="1134"/>
      </w:tblGrid>
      <w:tr>
        <w:trPr>
          <w:trHeight w:val="128" w:hRule="atLeast"/>
        </w:trPr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  <w:t xml:space="preserve">Numer oferty: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7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arunki formal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potwierdzona za zgodność z oryginałem kopia statutu lub umow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5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 potwierdzający upoważnienie do działania w imieniu oferenta –              w przypadku wyboru innego sposobu reprezentacji podmiotu składającego ofertę niż wynikający z Krajowego Rejestru  Sądowego lub innego właściweg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oświadczenie dotyczące kadry, czyli osób, które będą realizowały wyżej wymienione zadanie publiczne, potwierdzające kwalifikacje i uprawnienia,                 w tym do pracy z dziećmi i młodzieżą, wraz z oświadczeniem potwierdzającym spełnienie obowiązku weryfikacji informacji na podstawi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art. 21 ustawy z dnia 13 maja 2016 r. o przeciwdziałaniu zagrożeniom przestępczością na tle seksualnym oraz oświadczeniem potwierdzającym spełnienie obowiązku weryfikacji informacji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zawartych w centralnym rejestrze orzeczeń dyscyplinarnych, w którym gromadzi się informacje o nauczycielach prawomocnie ukaranych karami dyscyplinarnymi, o których mowa w art. 76                ust. 1 pkt 3 i 4 ustawy z dnia 26 stycznia 1982 r. – Karta Nauczyciela (Dz. U.               z 2021 r. poz. 1762, z późn. zm.), oraz informacje o zawieszeniu nauczyciela w pełnieniu obowiązków, o którym mowa w art. 85t ust. 1-3 powyższej ustawy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W przypadku braku posiadania kwalifikacji do pracy z dziećmi i młodzieżą zadanie będzie wykonywane w obecności i współudziale osób je posiadając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oświadczenie – zobowiązanie do spełniania obowiązku informacyjnego zgodnie           z art. 13 lub art. 14 ROD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informacja o zapewnieniu dostępu do opieki medycznej, o której mowa                   w art. 92c ust. 12 pkt 3 ustawy z dnia 7 września 1991 r. o systemie oświaty                 (Dz. U. z 2022 r. poz. 2230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zadanie jest zgodne z celami i założeniami konkursu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awiera szczegółowy, poprawnie sporządzony plan rzeczowy i finansow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kwota dotacji w ofercie jest na poziomie nie wyższym niż kwota przeznaczona na sfinansowanie zadania, określona w cz. II pkt 3 ogłoszenia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..................... 202</w:t>
      </w:r>
      <w:r>
        <w:rPr>
          <w:rFonts w:eastAsia="Times New Roman"/>
          <w:sz w:val="22"/>
          <w:szCs w:val="22"/>
          <w:lang w:val="pl-PL" w:eastAsia="en-US" w:bidi="en-US"/>
        </w:rPr>
        <w:t>3</w:t>
      </w:r>
      <w:r>
        <w:rPr>
          <w:rFonts w:eastAsia="Times New Roman"/>
          <w:sz w:val="22"/>
          <w:szCs w:val="22"/>
          <w:lang w:eastAsia="en-US" w:bidi="en-US"/>
        </w:rPr>
        <w:t xml:space="preserve">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 w:eastAsia="en-US" w:bidi="en-US"/>
        </w:rPr>
      </w:pPr>
      <w:r>
        <w:rPr>
          <w:rFonts w:eastAsia="Times New Roman" w:cs="Times New Roman"/>
          <w:sz w:val="22"/>
          <w:szCs w:val="22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2 do Regulaminu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3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5"/>
        <w:gridCol w:w="1418"/>
        <w:gridCol w:w="1382"/>
      </w:tblGrid>
      <w:tr>
        <w:trPr>
          <w:trHeight w:val="942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Nazwa Oferenta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Nr oferty: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Nr zadania: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L.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Punktac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.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en-US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zakres rzeczowy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 xml:space="preserve">Ocena przedstawionej kalkulacji kosztów realizacji zadania,               w tym w odniesieniu do zakresu rzeczowego zadania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(zasadność i realność kosztów, odzwierciedlenie działań merytorycznych w koszt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Cs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Cs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racjonalność i niezbędność przedstawionych kosztów z perspektywy założo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szczegółowy opis pozycji zestawienia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adekwatność i realność wysokości przyjętych w kalkulacji kosz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II.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Ocena proponowanej jakości wykonania zadania i kwalifikacje 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osób, przy udziale których Oferent będzie realizował zadanie pub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uwzględnienie przez organizację wkładu osobowego, rze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różnorodność działań, atrakcyjność programowa w odniesieniu do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–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zgodność oferty z celem i rezultatami zadania, ich realność i sposób monitor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V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Ocena realizacji zadań publicznych, w przypadku organizacji, które w latach poprzednich realizowały zlecone zadania publiczne, w tym rzetelności i terminowości oraz sposobu rozliczenia środków otrzymanych na realizację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złożenie sprawozdania lub uzupełnień w terminie określonym                    w um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rzetelność realizacji zadania (czy realizacja zgodnie z umową,               czy zmieniono zakres rzeczowy lub finansowy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rzetelność rozliczenia przyznanych środków (czy została złożona korekta do sprawozdania, czy dotacja została pobrana w nadmiernej wysokości lub pobrana niezgodnie z przeznaczeniem, czy zwrócono w terminie dotację lub jej część, czy zapłacono odset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............  2023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</w:p>
    <w:p>
      <w:pPr>
        <w:pStyle w:val="Nagwek81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3 r.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4:00Z</dcterms:created>
  <dc:creator>lmaslowska</dc:creator>
  <dc:description/>
  <cp:keywords/>
  <dc:language>en-US</dc:language>
  <cp:lastModifiedBy>Królikowska Dorota</cp:lastModifiedBy>
  <cp:lastPrinted>2023-04-17T07:23:00Z</cp:lastPrinted>
  <dcterms:modified xsi:type="dcterms:W3CDTF">2023-04-21T09:54:00Z</dcterms:modified>
  <cp:revision>4</cp:revision>
  <dc:subject/>
  <dc:title/>
</cp:coreProperties>
</file>