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do Zarządzenia Nr 207/2023</w:t>
      </w:r>
    </w:p>
    <w:p>
      <w:pPr>
        <w:pStyle w:val="Normal"/>
        <w:autoSpaceDE w:val="false"/>
        <w:ind w:left="6379" w:hanging="0"/>
        <w:rPr>
          <w:sz w:val="20"/>
          <w:szCs w:val="20"/>
        </w:rPr>
      </w:pPr>
      <w:r>
        <w:rPr>
          <w:sz w:val="20"/>
          <w:szCs w:val="20"/>
        </w:rPr>
        <w:t>Prezydenta Miasta Świnoujście</w:t>
      </w:r>
    </w:p>
    <w:p>
      <w:pPr>
        <w:pStyle w:val="Normal"/>
        <w:autoSpaceDE w:val="false"/>
        <w:ind w:left="6379" w:hanging="0"/>
        <w:rPr/>
      </w:pPr>
      <w:r>
        <w:rPr>
          <w:sz w:val="20"/>
          <w:szCs w:val="20"/>
        </w:rPr>
        <w:t>z dnia 20 kwietnia 2023 r.</w:t>
      </w:r>
    </w:p>
    <w:p>
      <w:pPr>
        <w:pStyle w:val="Normal"/>
        <w:ind w:left="64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O G Ł O S Z E N I E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O OTWARTYM KONKURSIE OFERT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NA REALIZACJĘ ZADANIA PUBLICZNEGO PN. “PROWADZENIE SCHRONISKA DLA BEZDOMNYCH ZWIERZĄT W ŚWINOUJŚCIU”,</w:t>
        <w:br/>
        <w:t>W OKRESIE OD 1 CZERWCA 2023 r. DO 30 CZERWCA 2024 r.</w:t>
      </w:r>
    </w:p>
    <w:p>
      <w:pPr>
        <w:pStyle w:val="Normal"/>
        <w:autoSpaceDE w:val="false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art. 13 ustawy z dnia 24 kwietnia 2003 r. o działalności pożytku publicznego i o wolontariacie (Dz. U. z 2023 r., poz. 571 ze zm.) Prezydent Miasta Świnoujście ogłasza otwarty konkurs ofert na realizację wyżej wymienionego zadania publicznego z zakresu ochrony zwierząt wraz z kwotami dotacji przewidzianymi do udzielenia z budżetu Miasta Świnoujśc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E7E6E6" w:val="clear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RODZAJ ZADANIA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  <w:t>Ekologia i ochrona zwierząt oraz ochrona dziedzictwa przyrodniczego.</w:t>
      </w:r>
    </w:p>
    <w:p>
      <w:pPr>
        <w:pStyle w:val="TextBody"/>
        <w:rPr>
          <w:szCs w:val="24"/>
          <w:lang w:bidi="pl-PL"/>
        </w:rPr>
      </w:pPr>
      <w:r>
        <w:rPr>
          <w:szCs w:val="24"/>
          <w:lang w:bidi="pl-PL"/>
        </w:rPr>
      </w:r>
    </w:p>
    <w:p>
      <w:pPr>
        <w:pStyle w:val="TextBody"/>
        <w:shd w:fill="E7E6E6" w:val="clear"/>
        <w:rPr/>
      </w:pPr>
      <w:r>
        <w:rPr>
          <w:b/>
          <w:szCs w:val="24"/>
        </w:rPr>
        <w:t>NAZWA ZADANIA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„</w:t>
      </w:r>
      <w:r>
        <w:rPr>
          <w:szCs w:val="24"/>
        </w:rPr>
        <w:t>Prowadzenie Schroniska dla bezdomnych zwierząt w Świnoujściu”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 xml:space="preserve">TERMIN REALIZACJI ZADANIA  PUBLICZNEGO 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  <w:t>Od 1 czerwca 2023 r. do 30 czerwca 2024 r.</w:t>
      </w:r>
    </w:p>
    <w:p>
      <w:pPr>
        <w:pStyle w:val="TextBody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hd w:fill="EDEDED" w:val="clear"/>
        <w:tabs>
          <w:tab w:val="clear" w:pos="708"/>
          <w:tab w:val="left" w:pos="1440" w:leader="none"/>
        </w:tabs>
        <w:spacing w:lineRule="auto" w:line="276"/>
        <w:jc w:val="both"/>
        <w:rPr>
          <w:b/>
          <w:b/>
        </w:rPr>
      </w:pPr>
      <w:r>
        <w:rPr>
          <w:b/>
        </w:rPr>
        <w:t>TRYB SKŁADANIA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/>
        <w:t xml:space="preserve">Oferty składane są w </w:t>
      </w:r>
      <w:r>
        <w:rPr>
          <w:b/>
        </w:rPr>
        <w:t>trybie wspierania</w:t>
      </w:r>
      <w:r>
        <w:rPr/>
        <w:t>, o którym mowa w art. 11 ust. 1 pkt 1 powołanej na wstępie ustawy z dnia 24 kwietnia 2003 r. o działalności pożytku publicznego</w:t>
        <w:br/>
        <w:t>i o wolontariac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1"/>
        <w:shd w:fill="E7E6E6" w:val="clear"/>
        <w:jc w:val="both"/>
        <w:rPr>
          <w:rFonts w:cs="Times New Roman"/>
          <w:b/>
          <w:b/>
          <w:bCs/>
          <w:spacing w:val="-14"/>
          <w:lang w:val="pl-PL"/>
        </w:rPr>
      </w:pPr>
      <w:r>
        <w:rPr>
          <w:rFonts w:cs="Times New Roman"/>
          <w:b/>
          <w:bCs/>
          <w:spacing w:val="-14"/>
          <w:lang w:val="pl-PL"/>
        </w:rPr>
        <w:t>WYSOKOŚĆ ŚRODKÓW PUBLICZNYCH PRZEZNACZONYCH NA WSPARCIE ZADANIA</w:t>
      </w:r>
    </w:p>
    <w:p>
      <w:pPr>
        <w:pStyle w:val="Heading5"/>
        <w:numPr>
          <w:ilvl w:val="0"/>
          <w:numId w:val="27"/>
        </w:numPr>
        <w:spacing w:lineRule="auto" w:line="276"/>
        <w:ind w:left="426" w:hanging="36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W budżecie Gminy Miasto Świnoujście na realizację w okresie od 1 czerwca 2023 r. do 30 czerwca 2024 r., zadania publicznego z zakresu prowadzenia Schroniska dla bezdomnych zwierząt, zarezerwowano kwotę dotacji w wysokości – </w:t>
      </w:r>
      <w:r>
        <w:rPr>
          <w:b w:val="false"/>
          <w:bCs w:val="false"/>
          <w:u w:val="none"/>
        </w:rPr>
        <w:t>689.000,00</w:t>
      </w:r>
      <w:r>
        <w:rPr>
          <w:b w:val="false"/>
          <w:u w:val="none"/>
        </w:rPr>
        <w:t xml:space="preserve"> zł (słownie: sześćset osiemdziesiąt dziewięć tysięcy złotych).</w:t>
      </w:r>
    </w:p>
    <w:p>
      <w:pPr>
        <w:pStyle w:val="Normal"/>
        <w:numPr>
          <w:ilvl w:val="0"/>
          <w:numId w:val="24"/>
        </w:numPr>
        <w:ind w:left="426" w:hanging="426"/>
        <w:rPr/>
      </w:pPr>
      <w:r>
        <w:rPr/>
        <w:t>Kwoty dotacji przyznane na realizację przedmiotowego zadania publicznego wynoszą:</w:t>
      </w:r>
    </w:p>
    <w:p>
      <w:pPr>
        <w:pStyle w:val="Tekstpodstawowywcity3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bCs/>
        </w:rPr>
      </w:pPr>
      <w:r>
        <w:rPr/>
        <w:t xml:space="preserve">od 01.06.2023 r. do 31.12.2023 r. – 371.000,00 zł </w:t>
      </w:r>
      <w:r>
        <w:rPr>
          <w:bCs/>
        </w:rPr>
        <w:t xml:space="preserve">(słownie: trzysta siedemdziesiąt jeden tysięcy złotych), 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bCs/>
        </w:rPr>
      </w:pPr>
      <w:r>
        <w:rPr/>
        <w:t xml:space="preserve">od 01.01.2024 r. do 30.06.2024 r. – 318.000,00 zł </w:t>
      </w:r>
      <w:r>
        <w:rPr>
          <w:bCs/>
        </w:rPr>
        <w:t>(słownie: trzysta osiemnaście tysięcy złotych),</w:t>
      </w:r>
    </w:p>
    <w:p>
      <w:pPr>
        <w:pStyle w:val="Normal"/>
        <w:ind w:left="567" w:hanging="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Wartość środków finansowych została ustalona w oparciu o zapisy zawarte</w:t>
        <w:br/>
        <w:t>w wieloletniej prognozie finansowej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/>
      </w:pPr>
      <w:r>
        <w:rPr/>
        <w:t>Poza środkami finansowymi przekazywanymi w ramach dotacji na wsparcie w/w zadania publicznego, Gmina Miasto Świnoujście będzie zlecać i ponosić kosz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ubezpieczenia obiektów Schroniska od ognia i innych zdarzeń los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993" w:hanging="284"/>
        <w:jc w:val="both"/>
        <w:rPr/>
      </w:pPr>
      <w:r>
        <w:rPr/>
        <w:t>inwestycji oraz remontów (nie stanowiących napraw i konserwacji) na terenie Schroniska, w miarę środków finansowych zabezpieczonych w budżecie Gminy Miasto Świnouj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7E6E6" w:val="clear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twarty konkurs ofert skierowany jest do</w:t>
      </w:r>
      <w:r>
        <w:rPr>
          <w:b/>
          <w:bCs/>
        </w:rPr>
        <w:t xml:space="preserve"> </w:t>
      </w:r>
      <w:r>
        <w:rPr/>
        <w:t xml:space="preserve">organizacji pozarządowych lub podmiotów wymienionych w art. 3 ust. 3 ustawy o działalności pożytku publicznego i wolontariacie, </w:t>
      </w:r>
      <w:r>
        <w:rPr>
          <w:u w:val="single"/>
        </w:rPr>
        <w:t>jeżeli ich cele statutowe obejmują prowadzenie działalności na rzecz ochrony zwierzą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Dotację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Świadczenia wolontariuszy i inne nieodpłatne świadczenia traktowane są jako pozafinansowy wkład własny w realizację zad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hd w:fill="EDEDED" w:val="clear"/>
        <w:rPr>
          <w:lang w:bidi="pl-PL"/>
        </w:rPr>
      </w:pPr>
      <w:r>
        <w:rPr>
          <w:lang w:bidi="pl-PL"/>
        </w:rPr>
        <w:t>TERMIN, MIEJSCE  SKŁADANIA OFERT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ferty na realizację zadania pn.: „Prowadzenie Schroniska dla bezdomnych zwierząt</w:t>
        <w:br/>
        <w:t xml:space="preserve">w Świnoujściu” należy składać </w:t>
      </w:r>
      <w:r>
        <w:rPr>
          <w:lang w:bidi="pl-PL"/>
        </w:rPr>
        <w:t>w Urzędzie Miasta Świnoujście, ul. Wojska Polskiego 1/5,</w:t>
        <w:br/>
        <w:t>na Stanowisku</w:t>
      </w:r>
      <w:r>
        <w:rPr>
          <w:bCs/>
          <w:lang w:bidi="pl-PL"/>
        </w:rPr>
        <w:t xml:space="preserve"> Obsługi Interesanta, parter, w godzinach od 7</w:t>
      </w:r>
      <w:r>
        <w:rPr>
          <w:bCs/>
          <w:vertAlign w:val="superscript"/>
          <w:lang w:bidi="pl-PL"/>
        </w:rPr>
        <w:t>00</w:t>
      </w:r>
      <w:r>
        <w:rPr>
          <w:bCs/>
          <w:lang w:bidi="pl-PL"/>
        </w:rPr>
        <w:t xml:space="preserve"> do 15</w:t>
      </w:r>
      <w:r>
        <w:rPr>
          <w:bCs/>
          <w:vertAlign w:val="superscript"/>
          <w:lang w:bidi="pl-PL"/>
        </w:rPr>
        <w:t xml:space="preserve">00 </w:t>
      </w:r>
      <w:r>
        <w:rPr>
          <w:rStyle w:val="StrongEmphasis"/>
        </w:rPr>
        <w:t xml:space="preserve"> w terminie do dnia 12 maja 2023 r. do godz. 10</w:t>
      </w:r>
      <w:r>
        <w:rPr>
          <w:rStyle w:val="StrongEmphasis"/>
          <w:vertAlign w:val="superscript"/>
        </w:rPr>
        <w:t>00</w:t>
      </w:r>
      <w:r>
        <w:rPr>
          <w:rStyle w:val="StrongEmphasis"/>
        </w:rPr>
        <w:t xml:space="preserve"> </w:t>
      </w:r>
      <w:r>
        <w:rPr>
          <w:lang w:bidi="pl-PL"/>
        </w:rPr>
        <w:t>(decyduje data wpływu do Urzędu Miasta).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WYMOGI DOTYCZĄCE SKŁADANYCH OFERT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Oferty należy składać w wersji papierowej, według wzoru określonego w rozporządzeniu </w:t>
      </w:r>
      <w:r>
        <w:rPr>
          <w:spacing w:val="-8"/>
        </w:rPr>
        <w:t>Przewodniczącego Komitetu Do Spraw Pożytku Publicznego z dnia 24 października 2018 r.</w:t>
      </w:r>
      <w:r>
        <w:rPr/>
        <w:br/>
        <w:t xml:space="preserve">w sprawie wzorów ofert i ramowych wzorów umów dotyczących realizacji zadań </w:t>
      </w:r>
      <w:r>
        <w:rPr>
          <w:spacing w:val="-4"/>
        </w:rPr>
        <w:t>publicznych oraz wzorów sprawozdań z wykonania tych zadań (Dz. U. z 2018 r. poz. 2057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bidi="pl-PL"/>
        </w:rPr>
        <w:t>Oferty złożone po terminie określonym w ogłoszeniu o konkursie oraz niekompletne</w:t>
        <w:br/>
        <w:t>i nieuzupełnione w ciągu trzech dni od powiadomienia o brakach, nie będą rozpatrywa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/>
        <w:t xml:space="preserve">Informacje dotyczące składania ofert można otrzymać w </w:t>
      </w:r>
      <w:r>
        <w:rPr>
          <w:bCs/>
          <w:lang w:bidi="pl-PL"/>
        </w:rPr>
        <w:t>Wydziale Ochrony Środowiska i Leśnictwa w Świnoujściu, ul. Wyspiańskiego 35c, pok. 204, I piętro, tel. (91)3278643</w:t>
      </w:r>
      <w:r>
        <w:rPr/>
        <w:t xml:space="preserve">, osoba do kontaktu: Anna Szklarska, e-mail: </w:t>
      </w:r>
      <w:hyperlink r:id="rId2">
        <w:r>
          <w:rPr>
            <w:rStyle w:val="InternetLink"/>
          </w:rPr>
          <w:t>aszklarska@um.swinoujscie.pl</w:t>
        </w:r>
      </w:hyperlink>
      <w:r>
        <w:rPr/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Oferta musi być kompletna i zawierać jasne odpowiedzi na wszystkie wymagane pytania, formularz musi być wypełniony w sposób przejrzysty i czytel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y wraz z dokumentami należy składać w zamkniętej kopercie, oznaczonej w następujący sposób: </w:t>
      </w:r>
      <w:r>
        <w:rPr>
          <w:b/>
          <w:bCs/>
        </w:rPr>
        <w:t>OTWARTY</w:t>
      </w:r>
      <w:r>
        <w:rPr/>
        <w:t xml:space="preserve"> </w:t>
      </w:r>
      <w:r>
        <w:rPr>
          <w:rStyle w:val="StrongEmphasis"/>
        </w:rPr>
        <w:t>KONKURS OFERT - "</w:t>
      </w:r>
      <w:r>
        <w:rPr>
          <w:b/>
        </w:rPr>
        <w:t>Realizacja zadania publicznego pn. “Prowadzenie Schroniska dla bezdomnych zwierząt</w:t>
        <w:br/>
        <w:t>w Świnoujściu</w:t>
      </w:r>
      <w:r>
        <w:rPr>
          <w:rStyle w:val="StrongEmphasis"/>
        </w:rPr>
        <w:t>"</w:t>
      </w:r>
      <w:r>
        <w:rPr>
          <w:rStyle w:val="StrongEmphasis"/>
          <w:b w:val="false"/>
        </w:rPr>
        <w:t xml:space="preserve">. </w:t>
      </w:r>
      <w:r>
        <w:rPr>
          <w:b/>
        </w:rPr>
        <w:t xml:space="preserve">Nie otwierać przed terminem otwarcia ofert w dniu 12.05.2023 r., godz. </w:t>
      </w:r>
      <w:r>
        <w:rPr>
          <w:b/>
          <w:bCs/>
          <w:lang w:bidi="pl-PL"/>
        </w:rPr>
        <w:t>11</w:t>
      </w:r>
      <w:r>
        <w:rPr>
          <w:b/>
          <w:bCs/>
          <w:vertAlign w:val="superscript"/>
          <w:lang w:bidi="pl-PL"/>
        </w:rPr>
        <w:t>00</w:t>
      </w:r>
      <w:r>
        <w:rPr>
          <w:b/>
        </w:rPr>
        <w:t>”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Lucida Sans Unicode" w:cs="Tahoma"/>
          <w:lang w:eastAsia="en-US" w:bidi="en-US"/>
        </w:rPr>
        <w:t>Oferent winien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W przypadku, gdy pytanie w formularzu oferty nie dotyczy oferenta, należy to zaznaczyć wpisując „nie dotyczy” lub liczbę „0” – jeśli są to wartości liczbow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Do oferty należy załączyć: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>załącznik nr 1 - Program edukacji ekologicznej, o którym mowa w dziale dotyczącym wraunków realizacji zadania (ust. 2 pkt 20 oraz pkt 21);</w:t>
      </w:r>
    </w:p>
    <w:p>
      <w:pPr>
        <w:pStyle w:val="Normal"/>
        <w:numPr>
          <w:ilvl w:val="0"/>
          <w:numId w:val="29"/>
        </w:numPr>
        <w:autoSpaceDE w:val="false"/>
        <w:spacing w:lineRule="auto" w:line="276"/>
        <w:jc w:val="both"/>
        <w:rPr/>
      </w:pPr>
      <w:r>
        <w:rPr>
          <w:lang w:eastAsia="en-US" w:bidi="en-US"/>
        </w:rPr>
        <w:t xml:space="preserve">załącznik nr 2 - Program pomocy opiekunom kotów wolno żyjących, o którym mowa w dziale dotyczącym wraunków realizacji zadania (ust. 2 pkt 7). 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lang w:eastAsia="en-US" w:bidi="en-US"/>
        </w:rPr>
        <w:t>Do oferty dołączyć należy potwierdzenie współpracy z organizacjami pozarządow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Oferta winna być opatrzona pieczęcią oferenta oraz podpisana i opatrzona pieczęcią imienną przez osobę upoważnioną lub osoby upoważnione do składania oświadczeń woli w imieniu oferenta. Uprawnienie to powinno być udokumentowane stosowną uchwałą lub upoważnieniem właściwego organu lub zapisem w krajowym rejestrze sądow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/>
      </w:pPr>
      <w:r>
        <w:rPr>
          <w:lang w:eastAsia="en-US" w:bidi="en-US"/>
        </w:rPr>
        <w:t>Każda strona kopii dokumentów powinna być poświadczona za zgodność z oryginałem przez osobę upoważnioną lub osoby upoważnione do podpis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426"/>
        <w:jc w:val="both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W formularzu oferty należy zamieścić następujące informacj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szczegółowy zakres rzeczowy zadania publicznego proponowanego do realizacj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termin i miejsce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360" w:firstLine="349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kalkulację przewidywanych kosztów realizacji zadania publicz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wcześniejszej działalności podmiotu składającego ofertę w zakresie,        którego dotyczy zadanie publiczn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informację o posiadanych zasobach rzeczowych i kadrowych zapewniających wykonanie zadania, oraz o planowanej wysokości środków finansowych na realizację danego zadania pochodzących z innych źróde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deklarację o zamiarze odpłatnego lub nieodpłatnego wykonania zada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142"/>
        <w:jc w:val="both"/>
        <w:textAlignment w:val="base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  <w:lang w:eastAsia="zh-CN"/>
        </w:rPr>
        <w:t>Oferta jest uznana za kompletną, jeżeli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dołączone zostały wszystkie wymagane dokumenty wraz z załącznikam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360" w:firstLine="349"/>
        <w:jc w:val="both"/>
        <w:textAlignment w:val="baseline"/>
        <w:rPr/>
      </w:pPr>
      <w:r>
        <w:rPr>
          <w:rFonts w:eastAsia="SimSun;宋体"/>
          <w:lang w:eastAsia="zh-CN"/>
        </w:rPr>
        <w:t>załączniki spełniają wymogi ważności tzn. są podpisane przez osoby uprawn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kopie dokumentów są potwierdzone „za zgodność z oryginałem” przez osobę upoważnio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lang w:eastAsia="zh-CN"/>
        </w:rPr>
        <w:t>oferta jest podpisana przez osoby uprawnione do reprezentacji podmiot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993" w:hanging="284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wypełnione zostały</w:t>
      </w:r>
      <w:r>
        <w:rPr>
          <w:rFonts w:eastAsia="SimSun;宋体"/>
          <w:sz w:val="22"/>
          <w:szCs w:val="22"/>
          <w:lang w:eastAsia="zh-CN"/>
        </w:rPr>
        <w:t xml:space="preserve"> wszystkie pola oferty.</w:t>
      </w:r>
    </w:p>
    <w:p>
      <w:pPr>
        <w:pStyle w:val="Normal"/>
        <w:widowControl w:val="false"/>
        <w:numPr>
          <w:ilvl w:val="0"/>
          <w:numId w:val="28"/>
        </w:numPr>
        <w:ind w:left="284" w:hanging="426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Oferta uznana jest za prawidłową gdy: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na właściwym formularzu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złożona jest w wymaganym w regulaminie terminie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podmiot jest uprawniony do złożenia oferty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color w:val="000000"/>
          <w:kern w:val="2"/>
          <w:lang w:eastAsia="zh-CN"/>
        </w:rPr>
        <w:t>działalność statutowa podmiotu zgadza się z dziedziną zadania publicznego będącego przedmiotem konkursu;</w:t>
      </w:r>
    </w:p>
    <w:p>
      <w:pPr>
        <w:pStyle w:val="Normal"/>
        <w:widowControl w:val="false"/>
        <w:numPr>
          <w:ilvl w:val="0"/>
          <w:numId w:val="3"/>
        </w:numPr>
        <w:ind w:left="993" w:hanging="284"/>
        <w:jc w:val="both"/>
        <w:textAlignment w:val="baseline"/>
        <w:rPr>
          <w:rFonts w:eastAsia="SimSun;宋体"/>
          <w:sz w:val="22"/>
          <w:szCs w:val="22"/>
          <w:lang w:eastAsia="zh-CN"/>
        </w:rPr>
      </w:pPr>
      <w:r>
        <w:rPr>
          <w:rFonts w:eastAsia="Lucida Sans Unicode" w:cs="Tahoma"/>
          <w:lang w:eastAsia="en-US" w:bidi="en-US"/>
        </w:rPr>
        <w:t>oferta jest zgodna z warunkami realizacji zadania</w:t>
      </w:r>
      <w:r>
        <w:rPr>
          <w:rFonts w:eastAsia="Lucida Sans Unicode" w:cs="Tahoma"/>
          <w:lang w:val="en-US" w:eastAsia="en-US" w:bidi="en-US"/>
        </w:rPr>
        <w:t>.</w:t>
      </w:r>
    </w:p>
    <w:p>
      <w:pPr>
        <w:pStyle w:val="Normal"/>
        <w:widowControl w:val="false"/>
        <w:jc w:val="both"/>
        <w:textAlignment w:val="baseline"/>
        <w:rPr>
          <w:rFonts w:eastAsia="SimSun;宋体" w:cs="Tahoma"/>
          <w:sz w:val="22"/>
          <w:szCs w:val="22"/>
          <w:lang w:eastAsia="en-US" w:bidi="en-US"/>
        </w:rPr>
      </w:pPr>
      <w:r>
        <w:rPr>
          <w:rFonts w:eastAsia="SimSun;宋体" w:cs="Tahoma"/>
          <w:sz w:val="22"/>
          <w:szCs w:val="22"/>
          <w:lang w:eastAsia="en-US" w:bidi="en-US"/>
        </w:rPr>
      </w:r>
    </w:p>
    <w:p>
      <w:pPr>
        <w:pStyle w:val="Normal"/>
        <w:shd w:fill="EDEDED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RYTERIA STOSOWANE PRZY WYBORZE OFERT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284" w:hanging="284"/>
        <w:jc w:val="both"/>
        <w:rPr>
          <w:lang w:eastAsia="en-US" w:bidi="en-US"/>
        </w:rPr>
      </w:pPr>
      <w:r>
        <w:rPr>
          <w:lang w:eastAsia="en-US" w:bidi="en-US"/>
        </w:rPr>
        <w:t>Kryteria oceny ofert zostały określone w regulaminie otwartego konkursu ofert, który stanowi Załącznik nr 2 do Zarządzenia nr 207/2023 Prezydenta Miasta Świnoujście</w:t>
        <w:br/>
        <w:t xml:space="preserve">z dnia 20 kwietnia 2023 r. w sprawie przeprowadzenia otwartego konkursu ofert na realizację zadania publicznego </w:t>
      </w:r>
      <w:r>
        <w:rPr>
          <w:bCs/>
          <w:lang w:eastAsia="en-US" w:bidi="en-US"/>
        </w:rPr>
        <w:t>w zakresie „Prowadzenia Schroniska dla bezdomnych zwierząt w Świnoujści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ind w:left="284" w:hanging="284"/>
        <w:jc w:val="both"/>
        <w:rPr/>
      </w:pPr>
      <w:r>
        <w:rPr>
          <w:lang w:eastAsia="en-US" w:bidi="en-US"/>
        </w:rPr>
        <w:t xml:space="preserve">Zgodnie z </w:t>
      </w:r>
      <w:r>
        <w:rPr>
          <w:rFonts w:cs="Tahoma"/>
          <w:bCs/>
          <w:lang w:eastAsia="en-US" w:bidi="en-US"/>
        </w:rPr>
        <w:t>§ 5</w:t>
      </w:r>
      <w:r>
        <w:rPr>
          <w:lang w:eastAsia="en-US" w:bidi="en-US"/>
        </w:rPr>
        <w:t xml:space="preserve"> i </w:t>
      </w:r>
      <w:r>
        <w:rPr>
          <w:rFonts w:cs="Tahoma"/>
          <w:bCs/>
          <w:lang w:eastAsia="en-US" w:bidi="en-US"/>
        </w:rPr>
        <w:t xml:space="preserve">§ 6 </w:t>
      </w:r>
      <w:r>
        <w:rPr>
          <w:lang w:eastAsia="en-US" w:bidi="en-US"/>
        </w:rPr>
        <w:t>w/w regulaminu otwartego konkursu ofert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formalna ofert dokonywana jest przez członków Komisji poprzez wypełnienie formularza stanowiącego </w:t>
      </w:r>
      <w:r>
        <w:rPr>
          <w:rFonts w:cs="Tahoma"/>
          <w:lang w:eastAsia="en-US" w:bidi="en-US"/>
        </w:rPr>
        <w:t>Załącznik nr 1</w:t>
      </w:r>
      <w:r>
        <w:rPr>
          <w:rFonts w:cs="Tahoma"/>
          <w:color w:val="000000"/>
          <w:lang w:eastAsia="en-US" w:bidi="en-US"/>
        </w:rPr>
        <w:t xml:space="preserve"> do regulaminu otwartego konkursu ofert - polega na sprawdzeniu  kompletności i prawidłowości ofert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uppressAutoHyphens w:val="true"/>
        <w:autoSpaceDE w:val="false"/>
        <w:ind w:left="993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a merytoryczna ofert dokonywana jest indywidualnie przez członków Komisji, poprzez przyznanie określonej liczby punktów na formularzu stanowiącym </w:t>
      </w:r>
      <w:r>
        <w:rPr>
          <w:rFonts w:cs="Tahoma"/>
          <w:lang w:eastAsia="en-US" w:bidi="en-US"/>
        </w:rPr>
        <w:t>Załącznik nr 2</w:t>
      </w:r>
      <w:r>
        <w:rPr>
          <w:rFonts w:cs="Tahoma"/>
          <w:color w:val="000000"/>
          <w:lang w:eastAsia="en-US" w:bidi="en-US"/>
        </w:rPr>
        <w:t xml:space="preserve"> do regulaminu otwartego konkursu ofert, biorąc pod uwagę następujące kryteri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693"/>
      </w:tblGrid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yterium oceny merytory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możliwych do uzysk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Udział środków finansowych własnych i/lub środków pozyskanych</w:t>
              <w:br/>
              <w:t>z innych źródeł (z wyłączeniem wkładu osobowego) na realizację zadania publicznego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niżej 2 % wkładu finansowego - 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2% do 3% wkładu finansowego - 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3% do 4%</w:t>
            </w:r>
            <w:r>
              <w:rPr/>
              <w:t xml:space="preserve"> </w:t>
            </w: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u finansowego - 1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4% do 5 % wkładu finansowego - 15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5% do 10 % wkładu finansowego – 20 pkt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76" w:hanging="176"/>
              <w:contextualSpacing/>
              <w:jc w:val="both"/>
              <w:rPr>
                <w:rFonts w:eastAsia="Lucida Sans Unicode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powyżej 10 % wkładu finansowego – 25 pk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en-US" w:bidi="en-US"/>
              </w:rPr>
              <w:t>Wkład finansowy obliczany jest w stosunku do wielkości przyznanej dotacji na cały okres trwania umowy, tj.: 689.000 z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rzeczowy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środek transportu do przewozu zwierząt -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akcesoria dla zwierząt (co najmniej: 3 klatki, 5 transporterów,</w:t>
              <w:br/>
              <w:t>10 smyczy, 5 kagańców, 30 misek, 20 kuwet) - 7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2 chwytaki (pętle), 1 para noszy, inny sprzęt rehabilitacyjno-ortopedyczny przeznaczony do ratowania rannych bezdomnych zwierząt – 6 pk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color w:val="538135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sprzęt: komputer, drukarka i oprogramowanie komputerowe umożliwiające prowadzenie dokumentacji schroniska - 5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Wkład osobowy w tym świadczenia wolontariuszy i praca społeczna członków obejmująca okres realizacji zleconego zadania przy założeniu</w:t>
              <w:br/>
              <w:t xml:space="preserve">23 zł za jedną godzinę pracy (z wyłączeniem osób przyjmujących zwierzęta na dom tymczasowy)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26.220,00 zł - 5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d 19.665,00 zł do 26.219,99 zł - 3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od 13.110,00 zł do 19.664,99 zł - 2 pkt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poniżej 13.109,99 zł. - 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edukacji ekologicznej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ind w:left="177" w:hanging="142"/>
              <w:contextualSpacing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kampania edukacyjna - organizacja spotkań, prelekcji, pogadanek,</w:t>
            </w:r>
          </w:p>
          <w:p>
            <w:pPr>
              <w:pStyle w:val="Normal"/>
              <w:autoSpaceDE w:val="false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wydarzeń/happeningów, konkursów i innych przedsięwzięć skierowanych do społeczności Miasta Świnoujście - 2 pkt za każdy rodzaj aktywności (niemniej jednak niż 5 działań przypisanych do danego rodzaju aktywności w czasie trwania umowy). Maksymalnie z tego tytułu oferent może uzyskać 10 pkt, na podstawie działań ujętych w Programie edukacji ekologi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>
          <w:trHeight w:val="8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Atrakcyjność Programu pomocy opiekunom kotów wolno żyjących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za każdy rodzaj działań wykazanych w w/w programie - 2 pkt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cs="Tahoma"/>
                <w:color w:val="538135"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sz w:val="20"/>
                <w:szCs w:val="20"/>
                <w:lang w:eastAsia="en-US" w:bidi="en-US"/>
              </w:rPr>
              <w:t>Członkowie komisji przyznają punkty na podstawie działań ujętych</w:t>
              <w:br/>
              <w:t>w Programie pomocy opiekunom kotów wolno żyjących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 xml:space="preserve">Współpraca z innymi organizacjami pozarządowymi (należy dołączyć potwierdzenie o współpracy oraz informacje o zrealizowanych wspólnie projektach):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działa samodzielnie, nie prowadzi wspólnych działań</w:t>
              <w:br/>
              <w:t>z innymi organizacjami - 0 pkt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20"/>
                <w:szCs w:val="20"/>
                <w:lang w:eastAsia="en-US" w:bidi="en-US"/>
              </w:rPr>
              <w:t>organizacja prowadzi współpracę z innymi organizacjami - 2 pkt za każdą organizację z którą współpracuje oferent. Maksymalnie z tego tytułu oferent może uzyskać 10 pk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sz w:val="20"/>
                <w:szCs w:val="20"/>
                <w:lang w:eastAsia="en-US" w:bidi="en-US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osób przy udziale, których oferent będzie realizować zadanie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 jedna osoba spośród stałego personelu schroniska (nie dotyczy zlecenia usług podmiotowi zewnętrznemu) posiada wykształcenie kierunkowe z zakresu opieki medycznej nad zwierzętami lub wykształcenie kierunkowe/certyfikat z zakresu behawiorystyki - 7 pkt,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before="0" w:after="0"/>
              <w:ind w:left="176" w:hanging="142"/>
              <w:contextualSpacing/>
              <w:jc w:val="both"/>
              <w:rPr/>
            </w:pPr>
            <w:r>
              <w:rPr>
                <w:sz w:val="20"/>
                <w:szCs w:val="20"/>
              </w:rPr>
              <w:t>każda inna specjalizacja związana ze zleconym zadaniem (nie dotyczy zlecenia usług podmiotowi zewnętrznemu) - 2 pkt. Maksymalnie</w:t>
              <w:br/>
              <w:t>z tego tytułu oferent może uzyskać 8 pkt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before="0" w:after="0"/>
              <w:ind w:left="176" w:hanging="142"/>
              <w:contextualSpacing/>
              <w:jc w:val="both"/>
              <w:rPr>
                <w:rFonts w:eastAsia="Lucida Sans Unicode" w:cs="Tahoma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aświadczenie o ukończeniu kursów lub szkoleń (nie dotyczy zlecenia usług podmiotowi zewnętrznemu) - 2 pkt za każde zaświadczenie. Maksymalnie z tego tytułu oferent może uzyskać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0-2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sz w:val="20"/>
                <w:szCs w:val="20"/>
                <w:lang w:eastAsia="en-US" w:bidi="en-US"/>
              </w:rPr>
              <w:t>110</w:t>
            </w:r>
          </w:p>
        </w:tc>
      </w:tr>
    </w:tbl>
    <w:p>
      <w:pPr>
        <w:pStyle w:val="TextBodyIndent"/>
        <w:tabs>
          <w:tab w:val="clear" w:pos="1440"/>
        </w:tabs>
        <w:spacing w:lineRule="auto" w:line="276"/>
        <w:ind w:left="0" w:hanging="0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 xml:space="preserve">Ocenę merytoryczną ustala się poprzez zsumowanie ocen przydzielonych ofercie przez wszystkich członków Komisji. Zbiorczy formularz oceny ofert </w:t>
      </w:r>
      <w:r>
        <w:rPr>
          <w:rFonts w:cs="Tahoma"/>
          <w:lang w:eastAsia="en-US" w:bidi="en-US"/>
        </w:rPr>
        <w:t>stanowi Załącznik nr 3 do Re</w:t>
      </w:r>
      <w:r>
        <w:rPr>
          <w:rFonts w:cs="Tahoma"/>
          <w:color w:val="000000"/>
          <w:lang w:eastAsia="en-US" w:bidi="en-US"/>
        </w:rPr>
        <w:t>gulaminu otwartego konkursu ofer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Złożenie oferty nie jest równoznaczne z zapewnieniem przyznania dotacji</w:t>
        <w:br/>
        <w:t>w wysokości wnioskowanej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Ostateczną decyzję o wyborze najkorzystniejszej oferty i wysokości przyznanej dotacji na realizację zadania publicznego podejmuje Prezydent Miasta w formie zarządzenia.</w:t>
        <w:br/>
        <w:t>Od decyzji Prezydenta Miasta nie przysługuje odwołani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Konkurs zostanie rozstrzygnięty, jeżeli zostanie złożona przynajmniej jedna ofer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Dokonuje się wyboru tylko jednej ofert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ahoma"/>
          <w:color w:val="000000"/>
          <w:lang w:eastAsia="en-US" w:bidi="en-US"/>
        </w:rPr>
      </w:pPr>
      <w:r>
        <w:rPr/>
        <w:t>Merytorycznej ocenie nie będą podlegały oferty podmiotów, które nie deklarowały realizacji wszystkich zadań objętych konkurs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widowControl w:val="false"/>
        <w:shd w:fill="EDEDED" w:val="clear"/>
        <w:suppressAutoHyphens w:val="true"/>
        <w:autoSpaceDE w:val="false"/>
        <w:spacing w:lineRule="auto" w:line="256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>TERMIN DOKONANIA WYBORU OFERT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 xml:space="preserve">Otwarcie ofert nastąpi w dniu </w:t>
      </w:r>
      <w:r>
        <w:rPr>
          <w:b/>
        </w:rPr>
        <w:t>12 maja 2023 r. o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w pokoju nr 207 Urzędu Miasta Świnoujście, ul. Wyspiańskiego 35 c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Termin dokonania wyboru oferty – do 5 dni od terminu otwarcia ofert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56"/>
        <w:ind w:left="284" w:hanging="284"/>
        <w:jc w:val="both"/>
        <w:rPr>
          <w:bCs/>
          <w:lang w:bidi="pl-PL"/>
        </w:rPr>
      </w:pPr>
      <w:r>
        <w:rPr/>
        <w:t>Rozstrzygnięcie konkursu podane zostanie do publicznej wiadomości w sposób określony w art. 13 ust. 3 ustawy z dnia 24 kwietnia 2003 r. o działalności pożytku publicznego</w:t>
        <w:br/>
        <w:t>i wolontariaci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left="284" w:hanging="0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Tekstpodstawowy2"/>
        <w:shd w:fill="EDEDED" w:val="clear"/>
        <w:tabs>
          <w:tab w:val="clear" w:pos="566"/>
          <w:tab w:val="clear" w:pos="643"/>
        </w:tabs>
        <w:autoSpaceDE w:val="false"/>
        <w:spacing w:lineRule="auto" w:line="276"/>
        <w:rPr>
          <w:szCs w:val="24"/>
        </w:rPr>
      </w:pPr>
      <w:r>
        <w:rPr>
          <w:szCs w:val="24"/>
        </w:rPr>
        <w:t>Informacja o realizacji zadania publicznego tego samego rodzaju przez organ administracji publicznej, w roku ogłoszenia otwartego konkursu ofert i w roku poprzednim, ze szczególnym uwzględnieniem wysokości dotacji udzielonej organizacjom pozarządowym wymienionym w art. 3 ust. 3 ustawy o działalności pożytku publicznego</w:t>
        <w:br/>
        <w:t>i wolontariacie</w:t>
      </w:r>
    </w:p>
    <w:p>
      <w:pPr>
        <w:pStyle w:val="Tekstpodstawowy3"/>
        <w:numPr>
          <w:ilvl w:val="0"/>
          <w:numId w:val="17"/>
        </w:numPr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Od 01.06.2020 r. do 31.05.2023 r.: Skwierzyńskie Towarzystwo Ochrony Zwierząt „Zwierzaki Niczyje” – </w:t>
      </w:r>
      <w:r>
        <w:rPr>
          <w:color w:val="000000"/>
          <w:spacing w:val="-6"/>
        </w:rPr>
        <w:t>1.260.000,00 zł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7E6E6" w:val="clear"/>
        <w:spacing w:lineRule="auto" w:line="276"/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Charakterystyka techniczna obiektu:</w:t>
      </w:r>
    </w:p>
    <w:p>
      <w:pPr>
        <w:pStyle w:val="TextBody"/>
        <w:spacing w:lineRule="auto" w:line="276"/>
        <w:ind w:left="284" w:hanging="0"/>
        <w:rPr/>
      </w:pPr>
      <w:r>
        <w:rPr>
          <w:szCs w:val="24"/>
        </w:rPr>
        <w:t>Schronisko dla bezdomnych zwierząt w Świnoujściu przy ul. Karsiborskiej 14 położone jest na działce nr 258/1, obręb 10, o powierzchni: 106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zabudowanej: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>budynkiem gospodarczo – administracyjnym, parterowym, niepodpiwniczonym, składającym się z 25 pomieszczeń użytkowych, o łącznej powierzchni użytkowej równej 283,29 m</w:t>
      </w:r>
      <w:r>
        <w:rPr>
          <w:szCs w:val="24"/>
          <w:vertAlign w:val="superscript"/>
        </w:rPr>
        <w:t>2</w:t>
      </w:r>
      <w:r>
        <w:rPr>
          <w:szCs w:val="24"/>
        </w:rPr>
        <w:t>: powierzchnia pomieszczeń zadaszonych – 258,1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645,32 m</w:t>
      </w:r>
      <w:r>
        <w:rPr>
          <w:szCs w:val="24"/>
          <w:vertAlign w:val="superscript"/>
        </w:rPr>
        <w:t>3</w:t>
      </w:r>
      <w:r>
        <w:rPr>
          <w:szCs w:val="24"/>
        </w:rPr>
        <w:t>), pomieszczenia kotłowni i warsztatów – 20,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kubatura: 51,22 m</w:t>
      </w:r>
      <w:r>
        <w:rPr>
          <w:szCs w:val="24"/>
          <w:vertAlign w:val="superscript"/>
        </w:rPr>
        <w:t>3</w:t>
      </w:r>
      <w:r>
        <w:rPr>
          <w:szCs w:val="24"/>
        </w:rPr>
        <w:t>).</w:t>
      </w:r>
      <w:r>
        <w:rPr>
          <w:szCs w:val="24"/>
          <w:vertAlign w:val="superscript"/>
        </w:rPr>
        <w:t xml:space="preserve">    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oksami (budynkami) dla zwierząt - 3 szt., parterowymi, niepodpiwniczonymi</w:t>
        <w:br/>
        <w:t>o kształcie cylindrycznym. Całkowite powierzchnie użytkowe boksów wynoszą:</w:t>
        <w:br/>
        <w:t>(100,20 m</w:t>
      </w:r>
      <w:r>
        <w:rPr>
          <w:szCs w:val="24"/>
          <w:vertAlign w:val="superscript"/>
        </w:rPr>
        <w:t>2</w:t>
      </w:r>
      <w:r>
        <w:rPr>
          <w:szCs w:val="24"/>
        </w:rPr>
        <w:t>, 383,29 m</w:t>
      </w:r>
      <w:r>
        <w:rPr>
          <w:szCs w:val="24"/>
          <w:vertAlign w:val="superscript"/>
        </w:rPr>
        <w:t>2</w:t>
      </w:r>
      <w:r>
        <w:rPr>
          <w:szCs w:val="24"/>
        </w:rPr>
        <w:t>, 100,20 m</w:t>
      </w:r>
      <w:r>
        <w:rPr>
          <w:szCs w:val="24"/>
          <w:vertAlign w:val="superscript"/>
        </w:rPr>
        <w:t>2</w:t>
      </w:r>
      <w:r>
        <w:rPr>
          <w:szCs w:val="24"/>
        </w:rPr>
        <w:t>5,32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), 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szCs w:val="24"/>
        </w:rPr>
        <w:t xml:space="preserve">ściany zewnętrzne i dach: 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284"/>
        <w:rPr>
          <w:szCs w:val="24"/>
        </w:rPr>
      </w:pPr>
      <w:r>
        <w:rPr>
          <w:szCs w:val="24"/>
        </w:rPr>
        <w:t>cegła Porotherm 25cm, ocieplona od zewnątrz styropianem PS-E FS15 – gr. 10 cm,</w:t>
      </w:r>
    </w:p>
    <w:p>
      <w:pPr>
        <w:pStyle w:val="TextBody"/>
        <w:numPr>
          <w:ilvl w:val="0"/>
          <w:numId w:val="19"/>
        </w:numPr>
        <w:spacing w:lineRule="auto" w:line="276"/>
        <w:ind w:left="993" w:hanging="284"/>
        <w:rPr/>
      </w:pPr>
      <w:r>
        <w:rPr>
          <w:szCs w:val="24"/>
        </w:rPr>
        <w:t>dach pawilonu pokryty papą i ocieplony wełną mineralną – gr. 20 cm.</w:t>
      </w:r>
    </w:p>
    <w:p>
      <w:pPr>
        <w:pStyle w:val="TextBody"/>
        <w:numPr>
          <w:ilvl w:val="0"/>
          <w:numId w:val="21"/>
        </w:numPr>
        <w:spacing w:lineRule="auto" w:line="276"/>
        <w:rPr>
          <w:szCs w:val="24"/>
        </w:rPr>
      </w:pPr>
      <w:r>
        <w:rPr>
          <w:szCs w:val="24"/>
        </w:rPr>
        <w:t xml:space="preserve">ogrzewanie: </w:t>
      </w:r>
      <w:r>
        <w:rPr>
          <w:color w:val="000000"/>
          <w:szCs w:val="24"/>
        </w:rPr>
        <w:t>kocioł typu RiCO plus na paliwo stałe; moc znamionowa urządzenia</w:t>
        <w:br/>
        <w:t>40 kW; rodzaj paliwa: drewno, węgiel kamienny.</w:t>
      </w:r>
      <w:r>
        <w:rPr>
          <w:color w:val="FF0000"/>
          <w:szCs w:val="24"/>
        </w:rPr>
        <w:t xml:space="preserve"> </w:t>
      </w:r>
    </w:p>
    <w:p>
      <w:pPr>
        <w:pStyle w:val="TextBody"/>
        <w:numPr>
          <w:ilvl w:val="0"/>
          <w:numId w:val="20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Wykonawca zobowiązany będzie do: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całodobowego przyjmowania z terenu Gminy Miasto Świnoujście zagubionych, zabłąkanych i porzuconych lub z innych przyczyn bezdomnych zwierząt domowych oraz chorych i rannych wolno żyjących kotów, jak również zwierząt domowych odebranych właścicielom w oparciu o obowiązujące przepisy ustawy z dnia</w:t>
        <w:br/>
        <w:t>21 sierpnia 1997r. o ochronie zwierząt, a także ich przetrzymywania i sprawowania nad nimi opiek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yjmowania psów i kotów od właścicieli – mieszkańców Gminy Miasto Świnoujście (wyłącznie za zgodą Prezydenta Miasta), którzy z określonych i udokumentowanych przyczyn nie mogą sprawować nad nimi dalszej opieki np. choroba właściciel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odławiania z terenu Gminy Miasto Świnoujście wszystkich zagubionych, zabłąkanych i porzuconych lub z innych przyczyn bezdomnych psów i kotów oraz przewożenia ich do Schroniska środkiem transportu przystosowanym do przewozu zwierząt.</w:t>
        <w:br/>
        <w:t>W godzinach od 19</w:t>
      </w:r>
      <w:r>
        <w:rPr>
          <w:strike/>
        </w:rPr>
        <w:t>°°</w:t>
      </w:r>
      <w:r>
        <w:rPr/>
        <w:t xml:space="preserve"> do 7</w:t>
      </w:r>
      <w:r>
        <w:rPr>
          <w:strike/>
        </w:rPr>
        <w:t>°°</w:t>
      </w:r>
      <w:r>
        <w:rPr/>
        <w:t xml:space="preserve"> odławianie zwierząt bezdomnych ogranicza się do przypadków losowych, np. zdarzenie drogowe, zgłoszenie Policji, Straży Pożarnej, Straży Miejskiej, Powiatowego Lekarza Weterynarii, itp.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całodobowego przyjmowania zgłoszeń o miejscu pobytu bezdomnych zwierząt</w:t>
        <w:br/>
        <w:t>z terenu Gminy Miasto Świnoujśc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interwencji niezwłocznie po przyjęciu zgłoszenia (do 1 godziny</w:t>
        <w:br/>
        <w:t>od przyjęcia zgłoszenia) i dokonania wpisu do książki wyjazdów interwencyjnych,</w:t>
        <w:br/>
        <w:t>tj. daty, godziny zgłoszenia oraz danych osoby zgłaszającej, godziny podjęcia interwencji oraz sposobu jej załatwieni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natychmiastowego powiadamiania Powiatowego Lekarza Weterynarii w Świnoujściu </w:t>
        <w:br/>
        <w:t>w przypadkach stwierdzenia u zwierząt niepokojących objawów, symptomów oraz nietypowego zachowania (po konsultacji z lekarzem weterynarii) oraz przewiezienia zwierzęcia we wskazane przez Powiatowego Lekarza Weterynarii miejsc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color w:val="FF0000"/>
        </w:rPr>
      </w:pPr>
      <w:r>
        <w:rPr/>
        <w:t>udzielania pomocy społecznym opiekunom kotów wolno żyjących, zarejestrowanym</w:t>
        <w:br/>
        <w:t xml:space="preserve">w Wydziale Ochrony Środowiska i Leśnictwa Urzędu Miasta w Świnoujściu, w tym m.in. pomoc w zakresie odławiania kotów wolno żyjących w celu przeprowadzenia zabiegu sterylizacji lub kastracji. Planowane do podjęcia działania należy szczegółowo przedstawić w opracowanym przez oferenta </w:t>
      </w:r>
      <w:r>
        <w:rPr>
          <w:color w:val="000000"/>
          <w:u w:val="single"/>
        </w:rPr>
        <w:t>Programie pomocy opiekunom kotów wolno żyjących, który stanowi Załącznik nr 2 do oferty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sprawowania humanitarnej opieki nad zwierzętami przebywającymi</w:t>
        <w:br/>
        <w:t>w Schronisku, polegającej na zapewnieniu właściwych dla danego gatunku zwierząt warunków bytowania i żywie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prowadzania kwarantanny zwierząt przyjętych do Schronisk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wydzielenia na terenie Schroniska odrębnych pomieszczeń dla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</w:tabs>
        <w:spacing w:lineRule="auto" w:line="276"/>
        <w:ind w:left="900" w:hanging="180"/>
        <w:jc w:val="both"/>
        <w:rPr/>
      </w:pPr>
      <w:r>
        <w:rPr/>
        <w:t>zwierząt poddawanych kwarantan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chorych lub ran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zczeniąt (kociąt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suk ze szczenięt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z kocia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kotek w okresie rui, suk w okresie cieczk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agresyw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3060" w:leader="none"/>
        </w:tabs>
        <w:spacing w:lineRule="auto" w:line="276"/>
        <w:ind w:left="900" w:hanging="180"/>
        <w:jc w:val="both"/>
        <w:rPr/>
      </w:pPr>
      <w:r>
        <w:rPr/>
        <w:t>zwierząt nie należących do żadnej z wymienionych powyżej grup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obligatoryjnej sterylizacji/kastracji zwierząt przebywających w Schronisku, jeżeli nie udało się odnaleźć ich właściciela i ich stan zdrowotny oraz wiek umożliwia przeprowadzenie tego zabiegu, zgodnie z opinią lekarza weterynari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nakowania</w:t>
      </w:r>
      <w:r>
        <w:rPr>
          <w:color w:val="00B050"/>
        </w:rPr>
        <w:t xml:space="preserve"> </w:t>
      </w:r>
      <w:r>
        <w:rPr/>
        <w:t>bezdomnych psów zgodnie z przepisami i normami w tym zakresie, poprzez wszczepienie elektronicznych mikroprocesorów i rejestrowania zaczipowanych zwierząt w Międzynarodowej Bazie Danych SAFE ANIMAL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prowadzenia w sposób humanitarny eutanazji zwierząt cierpiących, ciężko poranionych, nierokujących nadziei na wyzdrowienie w opinii lekarza weterynarii oraz ślepych miotów zgodnie z zasadami ustalonymi w Zarządzeniu Prezydenta</w:t>
        <w:br/>
        <w:t>w sprawie prowadzenia schroniska dla bezdomnych zwierząt w Świnoujściu. Wykonawca zobowiązany jest do prowadzenia szczegółowej dokumentacji potwierdzającej realizację wyżej wymienionych zadań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zwierzętom przebywającym w Schronisku całodobowej opieki weterynaryjnej, tj. leczenia chorych zwierząt rokujących nadzieję na wyzdrowienie, wykonywania szczepień przeciwko wściekliźnie i innych niezbędnych zabiegów dla prawidłowego utrzymywania stanu zdrowotnego zwierzęcia, zgodnie z zaleceniami lekarza weterynari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pielęgnacji i profilaktyki w zapobieganiu chorobom zakaźnym zwierząt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niezbędnego, wykwalifikowanego personelu do opieki nad zwierzętami przebywającymi w Schronisku zgodnie z kwalifikacjami pracowników przedstawionymi w złożonej ofercie, przez cały okres obowiązywania umowy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wszelkich starań w celu odnalezienia właścicieli lub opiekunów zwierząt, które trafiły do Schroniska, jeżeli istnieje możliwość identyfikacji tych zwierząt, m.in. na podstawie posiadanych przez nie tatuaży, mikroczipów i innych oznaczeń. W przypadku braku takowych oznaczeń Wykonawca zobligowany jest</w:t>
        <w:br/>
        <w:t>do umieszczenia ogłoszeń o poszukiwaniu właściciela zwierzęcia np. na stronie internetowej Schroniska dla bezdomnych zwierząt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działań na rzecz adopcji zwierząt m.in. poprzez prowadzenie współpracy z lokalnymi mediami, rozbudowę i ciągłą aktualizację strony internetowej, na której umieszczane będą: zdjęcia wraz z pełnym opisem wszystkich przebywających w Schronisku zwierząt, zwierząt przeznaczonych do adopcji,</w:t>
      </w:r>
      <w:r>
        <w:rPr>
          <w:rStyle w:val="FontStyle16"/>
          <w:color w:val="000000"/>
          <w:lang w:eastAsia="en-US"/>
        </w:rPr>
        <w:t xml:space="preserve"> </w:t>
      </w:r>
      <w:r>
        <w:rPr>
          <w:rStyle w:val="FontStyle16"/>
          <w:color w:val="000000"/>
          <w:sz w:val="24"/>
          <w:lang w:eastAsia="en-US"/>
        </w:rPr>
        <w:t>informacje o zwierzętach zaginionych oraz działaniach i akcjach organizowanych</w:t>
        <w:br/>
        <w:t>i przeprowadzanych przez prowadzącego Schronisko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kazywania zwierząt osobom zainteresowanym ich posiadaniem i zdolnym zapewnić im należyte warunki utrzymania oraz kontrolowania stanu warunków bytowych zwierząt przekazanych do adop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dejmowania działań o charakterze edukacyjno – informacyjnym m. in. w zakresie: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odpowiedzialnej i właściwej opieki nad zwierzętami, ich humanitarnego traktowania, propagowania sterylizacji i kastracji oraz elektronicznego znakowania zwierząt, a także adopcji zwierząt bezdomn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współpracy z organizacjami społecznymi, których statutowym celem działania jest ochrona zwierząt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promowania prawidłowych postaw i zachowań człowieka w stosunku</w:t>
        <w:br/>
        <w:t>do kotów wolno żyjących,</w:t>
      </w:r>
    </w:p>
    <w:p>
      <w:pPr>
        <w:pStyle w:val="Normal"/>
        <w:numPr>
          <w:ilvl w:val="3"/>
          <w:numId w:val="11"/>
        </w:numPr>
        <w:ind w:left="1276" w:hanging="425"/>
        <w:jc w:val="both"/>
        <w:rPr/>
      </w:pPr>
      <w:r>
        <w:rPr/>
        <w:t>informowanie o zakazach dotyczących handlu zwierzętami domowymi oraz propagowanie zakupu zwierząt domowych, a w szczególności psów i kotów</w:t>
        <w:br/>
        <w:t>z legalnych źródeł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 xml:space="preserve">sporządzenia i załączenia do oferty programu edukacji ekologicznej opracowanego dla każdego roku kalendarzowego z </w:t>
      </w:r>
      <w:r>
        <w:rPr>
          <w:color w:val="000000"/>
        </w:rPr>
        <w:t>osobna i uwzględniającego co najmniej zakres działań edukacyjno-informacyjnych wymienionych w pkt 20 oraz realizowania</w:t>
        <w:br/>
        <w:t xml:space="preserve">go zgodnie z terminami wskazanymi w ww. programie – </w:t>
      </w:r>
      <w:r>
        <w:rPr>
          <w:color w:val="000000"/>
          <w:u w:val="single"/>
        </w:rPr>
        <w:t>Załącznik nr 1 do oferty</w:t>
      </w:r>
      <w:r>
        <w:rPr>
          <w:u w:val="single"/>
        </w:rPr>
        <w:t>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rejestru oraz kart ewidencyjnych wraz z dokumentacją</w:t>
        <w:br/>
        <w:t>lekarsko</w:t>
      </w:r>
      <w:r>
        <w:rPr>
          <w:sz w:val="2"/>
        </w:rPr>
        <w:t xml:space="preserve"> </w:t>
      </w:r>
      <w:r>
        <w:rPr/>
        <w:t>–</w:t>
      </w:r>
      <w:r>
        <w:rPr>
          <w:sz w:val="2"/>
        </w:rPr>
        <w:t xml:space="preserve"> </w:t>
      </w:r>
      <w:r>
        <w:rPr/>
        <w:t>weterynaryjną zwierząt przyjmowanych, przebywających i aktualnie wydawanych ze Schroniska, a także zwierząt padłych/poddanych eutanazji zgodnie z obowiązującymi w tym zakresie przepisam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zapewnienia odpowiedniej opieki niezbędnej w przypadku zwierząt agresywnych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noszenia kosztów związanych z prawidłowym, bieżącym funkcjonowaniem Schroniska, w tym m.in. koszt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dostawy wod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zużycia energii elektry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zakupu opał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>
          <w:szCs w:val="22"/>
        </w:rPr>
      </w:pPr>
      <w:r>
        <w:rPr/>
        <w:t>usuwania i unieszkodliwiania nieczystości ciekł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993" w:hanging="93"/>
        <w:jc w:val="both"/>
        <w:rPr/>
      </w:pPr>
      <w:r>
        <w:rPr/>
        <w:t>usuwania i unieszkodliwiania odpadów powstałych na terenie Schronis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bieżącego, technicznego utrzymania nieruchomości, obiektów i urządzeń infrastruktury technicznej w tym również utrzymania czystośc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276"/>
        <w:ind w:left="1276" w:hanging="376"/>
        <w:jc w:val="both"/>
        <w:rPr/>
      </w:pPr>
      <w:r>
        <w:rPr/>
        <w:t>wykonywania okresowych przeglądów technicznych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zekazywania przedsiębiorcy, posiadającemu stosowne zezwolenie, zwłok zwierzęcych i ich części oraz odpadów medycznych i weterynaryjnych powstających na terenie Schroniska, zgodnie z obowiązującymi przepisami w tym zakres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ubezpieczenia od odpowiedzialności cywilnej w stosunku do osób trzecich oraz kradzieży mienia Schronisk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sprawowania funkcji zarządcy obiektu, do którego zadań należy m. in. bieżąca konserwacja obiektów i urządzeń technicznych Schroniska, naprawy, a także wykonywaniu remontów wynikających z niewłaściwej konserwacji i dokonywanych napraw. Na prowadzącym Schronisko spoczywa również obowiązek prowadzenia książki obiektu budowlanego, która winna się znajdować na terenie Schroniska i być udostępniana na każde żądanie Dotującego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użytkowania przekazanej nieruchomości, obiektów i znajdujących się na niej urządzeń infrastruktury zgodnie z obowiązującymi przepisami i przeznaczeniem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onoszenia kosztów wykonania niezbędnych remontów lub wymiany w przypadku wystąpienia na terenie nieruchomości/obiektu awarii i uszkodzeń powstałych</w:t>
        <w:br/>
        <w:t>w wyniku niewłaściwego użytkowania lub eksploata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książki przeglądów technicznych, w którym odnotowywane są zakresy niezbędnych prac naprawczo – konserwacyjnych z terminem ich realizacji.</w:t>
        <w:br/>
        <w:t>W przypadku niewykonania w/w prac, po dwukrotnym wezwaniu prowadzącego Schronisko, Gmina Miasto Świnoujście zleca wykonanie przedmiotowych prac innym podmiotom, a następnie potrąca ich koszt z przyznanej dotacji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prowadzenia Schroniska na zasadach określonych w Regulaminie funkcjonowania Schroniska dla bezdomnych zwierząt w Świnoujściu – Zarządzenie Prezydenta</w:t>
        <w:br/>
        <w:t>nr 201/2023, stanowiącym Załącznik 1 do niniejszego Ogłoszenia,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/>
      </w:pPr>
      <w:r>
        <w:rPr/>
        <w:t>realizowania zadań ujętych w Programie opieki nad zwierzętami bezdomnymi oraz zapobiegania bezdomności zwierząt, określanym corocznie uchwałą Rady Miasta Świnoujście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6"/>
        </w:rPr>
      </w:pPr>
      <w:r>
        <w:rPr/>
        <w:t>realizowania zadania zgodnie z zawartą umową, przedłożoną ofertą oraz obowiązującymi przepisami prawa;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6"/>
        </w:rPr>
      </w:pPr>
      <w:r>
        <w:rPr/>
        <w:t xml:space="preserve">przekazanie jak i odbiór nieruchomości, szczegółowo opisanej w </w:t>
      </w:r>
      <w:r>
        <w:rPr>
          <w:lang w:eastAsia="en-US" w:bidi="en-US"/>
        </w:rPr>
        <w:t xml:space="preserve">ust. 1 </w:t>
      </w:r>
      <w:r>
        <w:rPr/>
        <w:t>odbywa się protokołem zdawczo – odbiorczym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Zadanie mogą realizować podmioty, które prowadzą działalność statutową zgodną z założeniami ogłaszanego zada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Nie dopuszcza się  pobierania opłat od adresatów zadania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>
          <w:szCs w:val="22"/>
          <w:lang w:eastAsia="en-US"/>
        </w:rPr>
        <w:t>Podmioty, które otrzymają dotację na realizację zadania są zobowiązane zamieszczać w sposób czytelny informację, iż realizowany projekt jest dofinansowany z budżetu Miasta Świnoujście. Informacja powinna być zawarta w wydawanych w ramach zadania publikacjach, materiałach informacyjnych, promocyjnych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Koszty realizacji zadań Wykonawca powinien rozliczać wg klasyfikacji księgowej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Prowadzona księgowość powinna umożliwiać rozliczanie wszystkich zadań osobno</w:t>
        <w:br/>
        <w:t>i łącznie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szCs w:val="22"/>
          <w:lang w:eastAsia="en-US"/>
        </w:rPr>
      </w:pPr>
      <w:r>
        <w:rPr/>
        <w:t>W ramach przyznanej dotacji można finansować wydatki poniesione n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yżywienie zwierzą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piekę weterynaryjną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>prowadzenie czipowania wszystkich bezdomnych psów trafiających do Schronisk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sterylizację/kastrację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trudni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usług zewnętrznych, w tym m.in.: usługi księgowej, obsługi strony internetowej, deratyzac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materiałów, produktów, artykułów niezbędnych do prawidłowego funkcjonowania Schroniska, w tym m.in.: zakup środków czyszczących</w:t>
        <w:br/>
        <w:t>i dezynfekujących, środków przeciwpchelnych, odrobaczających, z profilaktyką świerzbowca, materiałów jednorazowego użytku, zakup leków dla zwierząt, kociego żwirku, zakup paliwa samochodowego, artykułów BHP (m.in.: woda dla pracowników, odzież ochronna) kosztów związanych z naprawami i konserwacją obi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uzupełnianie zużywanego wyposażenia, naprawy oraz konserwacja powierzonych środków trwałych, a także wykonywanie wszystkich zaleceń służb kontrolnych,</w:t>
        <w:br/>
        <w:t>m.in. w zakresie przystosowywania obiektu do warunków, jakim musi odpowiadać schronisk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kup mediów, w tym zakup opał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ekazywanie odpadów powstałych na terenie Schroniska podmiotom uprawnionym do odbierania i unieszkodliwi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ziałania w zakresie edukacji, w tym m.in.: zakup ulotek, nagród, dyplomów, koszulek, legitymacji dla wolontariuszy, zakup poczęstunku, itp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kup środków trwałych (po uzgodnieniu z dotującym), niezbędnych do realizacji zadania (łączne koszty nie mogą przekroczyć 5%</w:t>
      </w:r>
      <w:r>
        <w:rPr>
          <w:color w:val="FF0000"/>
        </w:rPr>
        <w:t xml:space="preserve"> </w:t>
      </w:r>
      <w:r>
        <w:rPr/>
        <w:t>środków z wnioskowanej dotacji</w:t>
        <w:br/>
        <w:t>w skali rocznej)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ynikające z tytułu korzystania z nieruchomości, w tym między innymi ubezpieczenia od odpowiedzialności cywilnej w stosunku do osób trzecich oraz kradzieży mienia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/>
        <w:t>Dotacji nie można wykorzystać na prowadzenie działalności gospodarczej.</w:t>
      </w:r>
    </w:p>
    <w:p>
      <w:pPr>
        <w:pStyle w:val="Normal"/>
        <w:spacing w:lineRule="auto" w:line="276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hd w:fill="EDEDED" w:val="clear"/>
        <w:spacing w:lineRule="auto" w:line="276"/>
        <w:rPr>
          <w:b/>
          <w:b/>
        </w:rPr>
      </w:pPr>
      <w:r>
        <w:rPr>
          <w:b/>
        </w:rPr>
        <w:t>INFORMACJE DODATKOWE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Times New Roman"/>
          <w:color w:val="000000"/>
          <w:lang w:val="pl-PL"/>
        </w:rPr>
        <w:t>Prezydent Miasta Świnoujście unieważnia otwarty konkurs ofert jeżeli nie złożono żadnej oferty bądź żadna ze złożonych ofert  nie spełnia wymogów zawartych w ogłoszeniu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Złożenie oferty nie jest równoznaczne z zapewnieniem przyznania dotacji</w:t>
        <w:br/>
        <w:t>w wysokości wnioskowanej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W przypadku przyznania dotacji w kwocie niższej niż wnioskowana, oferent</w:t>
        <w:br/>
        <w:t>w wyznaczonym terminie, zobowiązany jest do przedstawienia zaktualizowanego planu</w:t>
        <w:br/>
        <w:t>i harmonogramu działań oraz kalkulacji przewidywanych kosztów realizacji zadania publicznego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color w:val="000000"/>
          <w:lang w:bidi="en-US"/>
        </w:rPr>
        <w:t>Nieprzedłożenie powyższych dokumentów, w wyznaczonym terminie, traktowane będzie jako rezygnacja z przyznanej dot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 w:cs="Tahoma"/>
          <w:lang w:eastAsia="en-US" w:bidi="en-US"/>
        </w:rPr>
        <w:t xml:space="preserve">Dopuszcza się porozumiewanie za pomocą faks lub e-mail w przypadku przekazania </w:t>
      </w:r>
      <w:r>
        <w:rPr/>
        <w:t>wezwania oferenta do uzupełnienia braków w oferc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/>
        <w:ind w:left="426" w:hanging="284"/>
        <w:jc w:val="both"/>
        <w:rPr>
          <w:rFonts w:cs="Tahoma"/>
          <w:lang w:eastAsia="en-US" w:bidi="en-US"/>
        </w:rPr>
      </w:pPr>
      <w:r>
        <w:rPr>
          <w:rFonts w:eastAsia="Lucida Sans Unicode"/>
          <w:lang w:eastAsia="en-US" w:bidi="en-US"/>
        </w:rPr>
        <w:t>Podmiot, którego oferta zostanie wybrana, zobowiązany jest do wypełnienia obowiązków informacyjnych przewidzianych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 „RODO”)</w:t>
      </w:r>
      <w:r>
        <w:rPr>
          <w:rFonts w:eastAsia="Calibri" w:cs="Tahoma"/>
          <w:lang w:val="en-US" w:eastAsia="en-US" w:bidi="en-US"/>
        </w:rPr>
        <w:t xml:space="preserve"> (Dz</w:t>
      </w:r>
      <w:r>
        <w:rPr>
          <w:rFonts w:eastAsia="Calibri" w:cs="Tahoma"/>
          <w:lang w:eastAsia="en-US" w:bidi="en-US"/>
        </w:rPr>
        <w:t>.Urz. UE</w:t>
      </w:r>
      <w:r>
        <w:rPr>
          <w:rFonts w:eastAsia="Calibri" w:cs="Tahoma"/>
          <w:lang w:val="en-US" w:eastAsia="en-US" w:bidi="en-US"/>
        </w:rPr>
        <w:t xml:space="preserve"> L 119 z 04.05.2016, str. 1)</w:t>
      </w:r>
      <w:r>
        <w:rPr>
          <w:rFonts w:eastAsia="Lucida Sans Unicode"/>
          <w:lang w:eastAsia="en-US" w:bidi="en-US"/>
        </w:rPr>
        <w:t>, wobec osób fizycznych, od których dane osobowe bezpośrednio lub pośrednio pozyska w związku</w:t>
        <w:br/>
        <w:t>z realizacją niniejszego zadani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/>
        <w:t>Podstawą przekazania dotacji jest podpisanie umowy, o której mowa w ust. 8. Umowę ze strony oferenta podpisują osoby uprawnione do reprezentowania organizacj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284"/>
        <w:jc w:val="both"/>
        <w:rPr>
          <w:rFonts w:cs="Tahoma"/>
          <w:lang w:eastAsia="en-US" w:bidi="en-US"/>
        </w:rPr>
      </w:pPr>
      <w:r>
        <w:rPr>
          <w:lang w:eastAsia="en-US"/>
        </w:rPr>
        <w:t>Z organizacją pozarządową, której oferta zostanie wybrana Prezydent zawrze umowę, według wzoru określonego w rozporządzeniu Przewodniczącego Komitetu ds. Pożytku Publicznego z 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 zakresie rozliczenia środków finansowych będą uznane koszty ponoszone od dnia zawarcia umowy do dnia zakończenia realizacji zadania, określonego w podpisanej umowie.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Oferent, z którym zostanie podpisana umowa zobowiązany będzie do: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twor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993" w:hanging="567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dostarczania na wezwanie Gminy Miasto Świnoujście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zyznana dotacja nie może zostać przeznaczona na realizację bieżących zadań statutowych organizacji pozarządowej, która wygrała konkurs i innych podmiotów. Dotacja nie będzie przyznana również na wydatki niezwiązane bezpośrednio z realizacją przedmiotowego zadani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gulamin Schroniska dla bezdomnych zwierząt w Świnoujściu, Program Edukacji Ekologicznej oraz Program pomocy opiekunom kotów wolno żyjących stanowią integralną częścią ofert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Lucida Sans Unicode"/>
          <w:szCs w:val="24"/>
          <w:lang w:eastAsia="en-US" w:bidi="en-US"/>
        </w:rPr>
        <w:t>Dopuszcza się dokonywanie przesunięć pomiędzy poszczególnymi pozycjami kosztów określonymi w kalkulacji przewidzianych kosztów realizacji zadania publicznego</w:t>
      </w:r>
      <w:r>
        <w:rPr>
          <w:rFonts w:eastAsia="Lucida Sans Unicode"/>
          <w:lang w:eastAsia="en-US" w:bidi="en-US"/>
        </w:rPr>
        <w:br/>
      </w:r>
      <w:r>
        <w:rPr>
          <w:rFonts w:eastAsia="Lucida Sans Unicode"/>
          <w:szCs w:val="24"/>
          <w:lang w:eastAsia="en-US" w:bidi="en-US"/>
        </w:rPr>
        <w:t>z następującymi zastrzeżeniami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/>
      </w:pPr>
      <w:r>
        <w:rPr>
          <w:rFonts w:eastAsia="Lucida Sans Unicode"/>
          <w:lang w:eastAsia="en-US" w:bidi="en-US"/>
        </w:rPr>
        <w:t>wszelkie przesunięcia pomiędzy poszczególnymi pozycjami kosztów określonymi</w:t>
        <w:br/>
        <w:t>w kalkulacji przewidywanych kosztów realizacji zadania publicznego powyżej 20 %, wymagają zgody Prezydenta Miasta Świnoujście i sporządzenia aneksu do umowy – na pisemny wniosek oferenta zawierający uzasadnienie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567" w:hanging="283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jeżeli dany wydatek wykazany w sprawozdaniu z wykonania zadania publicznego nie jest równy odpowiedniemu kosztowi określonemu w kalkulacji przewidywanych kosztów realizacji zadania publicznego, to uznaje się go za zgodny z umową wtedy, gdy nie nastąpiło zwiększenie tego wydatku o więcej niż 20 % 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rFonts w:eastAsia="SimSun;宋体"/>
        </w:rPr>
        <w:t xml:space="preserve">Składane oferty stanowią informację publiczną w rozumieniu art. 1 ustawy z dnia 6 września 2001 roku o  </w:t>
      </w:r>
      <w:r>
        <w:rPr>
          <w:rFonts w:eastAsia="SimSun;宋体"/>
          <w:iCs/>
          <w:lang w:eastAsia="en-US"/>
        </w:rPr>
        <w:t>dostępie do informacji publicznej (Dz. U z 2022, poz. 902) i w związku z powyższym mogą podlegać udostępnianiu na zasadach i w trybie określonym w</w:t>
      </w:r>
      <w:r>
        <w:rPr>
          <w:rFonts w:eastAsia="SimSun;宋体"/>
          <w:iCs/>
          <w:color w:val="FF0000"/>
          <w:lang w:eastAsia="en-US"/>
        </w:rPr>
        <w:t> </w:t>
      </w:r>
      <w:r>
        <w:rPr>
          <w:rFonts w:eastAsia="SimSun;宋体"/>
          <w:iCs/>
          <w:lang w:eastAsia="en-US"/>
        </w:rPr>
        <w:t>ww. usta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suppressAutoHyphens w:val="true"/>
        <w:ind w:left="426" w:hanging="426"/>
        <w:jc w:val="both"/>
        <w:rPr>
          <w:rFonts w:eastAsia="Lucida Sans Unicode"/>
          <w:lang w:eastAsia="en-US" w:bidi="en-US"/>
        </w:rPr>
      </w:pPr>
      <w:r>
        <w:rPr>
          <w:lang w:eastAsia="en-US"/>
        </w:rPr>
        <w:t xml:space="preserve">Wszelkie szczegółowe informacje dotyczące konkursu, regulamin konkursu, regulamin komisji konkursowej i formularz oferty umieszczone są na stronie internetowej: </w:t>
      </w:r>
      <w:r>
        <w:rPr>
          <w:u w:val="single"/>
          <w:lang w:eastAsia="en-US"/>
        </w:rPr>
        <w:t>www.bip.um.swinoujscie.p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u w:val="single"/>
          <w:lang w:eastAsia="en-US" w:bidi="en-US"/>
        </w:rPr>
      </w:pPr>
      <w:r>
        <w:rPr>
          <w:rFonts w:eastAsia="Lucida Sans Unicode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cs="Tahoma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right" w:pos="-1800" w:leader="none"/>
      </w:tabs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right" w:pos="-1800" w:leader="none"/>
      </w:tabs>
      <w:jc w:val="both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ahoma"/>
      <w:color w:val="000000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ahoma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ahoma"/>
      <w:color w:val="000000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H1">
    <w:name w:val="h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49" w:hanging="0"/>
      <w:jc w:val="both"/>
    </w:pPr>
    <w:rPr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Cs w:val="22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566" w:leader="none"/>
        <w:tab w:val="left" w:pos="643" w:leader="none"/>
      </w:tabs>
      <w:suppressAutoHyphens w:val="true"/>
      <w:jc w:val="both"/>
    </w:pPr>
    <w:rPr>
      <w:rFonts w:eastAsia="Lucida Sans Unicode"/>
      <w:b/>
      <w:bCs/>
      <w:color w:val="00000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0"/>
    </w:rPr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276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120"/>
      <w:jc w:val="left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klarska@um.swinoujsc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6:00Z</dcterms:created>
  <dc:creator>kszpytko</dc:creator>
  <dc:description/>
  <cp:keywords/>
  <dc:language>en-US</dc:language>
  <cp:lastModifiedBy>Szklarska Anna</cp:lastModifiedBy>
  <cp:lastPrinted>2023-04-19T11:19:00Z</cp:lastPrinted>
  <dcterms:modified xsi:type="dcterms:W3CDTF">2023-04-20T09:37:00Z</dcterms:modified>
  <cp:revision>12</cp:revision>
  <dc:subject/>
  <dc:title>Załącznik nr</dc:title>
</cp:coreProperties>
</file>