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202</w:t>
      </w:r>
      <w:r>
        <w:rPr>
          <w:rFonts w:eastAsia="Times New Roman"/>
          <w:sz w:val="20"/>
          <w:szCs w:val="20"/>
        </w:rPr>
        <w:t>/20</w:t>
      </w:r>
      <w:r>
        <w:rPr>
          <w:rFonts w:eastAsia="Times New Roman"/>
          <w:sz w:val="20"/>
          <w:szCs w:val="20"/>
          <w:lang w:val="pl-PL"/>
        </w:rPr>
        <w:t>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17 kwietnia 2023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3 r. poz. 571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w okresie od 1 czerwca 2023 r.</w:t>
        <w:br/>
        <w:t>do 30 czerwca 2024 r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Planowana kwota dotacji wynosi 689.000,00 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2 r., poz.1599 ze zm.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12 maja 2023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color w:val="000000"/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54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24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60.000,00 zł do 23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80.000,00 zł do 15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poniżej 7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 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maja 2023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 maja 2023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54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24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d 160.000,00 zł do 23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od 80.000,00 zł do 15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poniżej 7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Świnoujście, dnia …. maja 2023 r.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ahoma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zxx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ahoma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3-03-17T13:31:00Z</cp:lastPrinted>
  <dcterms:modified xsi:type="dcterms:W3CDTF">2023-04-17T09:36:00Z</dcterms:modified>
  <cp:revision>10</cp:revision>
  <dc:subject/>
  <dc:title/>
</cp:coreProperties>
</file>