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45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4"/>
          <w:szCs w:val="24"/>
        </w:rPr>
        <w:t>Przeznaczonych do zbycia w drodze bezprzetargowej poprzez wniesienie w formie aportu nieruchomości położonych w Świnoujśc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yległych do ul. Wojska Polskiego 53,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30 ust. 2 pkt 3 ustawy z dnia 8 marca 1990 r. o samorządzie gminnym (t.j. Dz. U. z 2023 r. poz. 40), art. 13 ust.1, art.37 ust. 2 pkt 7 oraz art. 35 ustawy z dnia 21 sierpnia 1997r. o gospodarce nieruchomościami (t.j. Dz. U. z 2023 r. poz. 344) oraz uchwały Rady Miasta Świnoujście nr XIX/159/2016 z dnia 25 lutego 2016 r. w sprawie określenia zasad wnoszenia, cofania i zbywania udziałów lub akcji w spółkach prawa handlowego przez Prezydenta Miasta Świnoujście, przeznacza się do wniesienia wkładu niepieniężnego (aportu) następujących nieruchomości z zasobu Gminy - Miasta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843"/>
        <w:gridCol w:w="3969"/>
        <w:gridCol w:w="2409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ewidencyjny nieruchomości </w:t>
              <w:br/>
              <w:t>i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nieruchomości w miejscowym planie zagospodarowania i sposób jej zagospodar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 do zbycia</w:t>
            </w:r>
          </w:p>
        </w:tc>
      </w:tr>
      <w:tr>
        <w:trPr>
          <w:trHeight w:val="18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 xml:space="preserve">udział 10150/29811 w działce niezabudowanej nr 166/4 o pow. 0,0045 ha, obręb 0004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>KW SZ1W/00040853/1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 xml:space="preserve">udział 6992/39129 w działce niezabudowanej nr 166/3 o pow. 0,0043 ha, obręb 0004 </w:t>
            </w:r>
          </w:p>
          <w:p>
            <w:pPr>
              <w:pStyle w:val="Normal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>KW SZ1W/00040905/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legła do ul. Wojska Polskiego 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legła do</w:t>
            </w:r>
          </w:p>
          <w:p>
            <w:pPr>
              <w:pStyle w:val="Normal"/>
              <w:rPr/>
            </w:pPr>
            <w:r>
              <w:rPr/>
              <w:t>ul. Wojska Polskiego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ruchomości usytuowane są na obszarach, gdzie obowiązuje Studium uwarunkowań i kierunków zagospodarowania przestrzennego miasta Świnoujście” przyjęte uchwałą Nr LXVII/442/2002 Rady Miasta Świnoujście z dnia 5 lipca 2002 r., zmienione uchwałą Nr </w:t>
            </w:r>
            <w:r>
              <w:rPr>
                <w:rFonts w:eastAsia="Calibri"/>
              </w:rPr>
              <w:t>L</w:t>
            </w:r>
            <w:r>
              <w:rPr/>
              <w:t>/372/2017 Rady Miasta Świnoujście z dnia 23 listopada 2017 r. Przeznaczenie terenu działki nr 166/4 oraz działki nr 166/3, obręb 004 – obszary o dominującej funkcji mieszkaniowej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Wniesienie jako wkład niepieniężny do spółki </w:t>
            </w:r>
            <w:r>
              <w:rPr>
                <w:bCs/>
              </w:rPr>
              <w:t>TOWARZYSTWO BUDOWNICTWA SPOŁECZNEGO LOKUM SPÓŁKA Z OGRANICZONĄ ODPOWIEDZIALNOŚCIĄ z siedzibą w Świnoujściu przy ul. Wyspiańskiego 35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lang w:bidi="pl-PL"/>
              </w:rPr>
              <w:t xml:space="preserve">10.960,00- zł netto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  <w:t>+ 23%VAT w wys. 2.520,80 zł = 13.480,80 zł brutto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lang w:bidi="pl-PL"/>
              </w:rPr>
              <w:t xml:space="preserve">5.490,00- zł netto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lang w:bidi="pl-PL"/>
              </w:rPr>
              <w:t>+ 23%VAT w wys. 1.262,70 zł = 6.752,70 zł brutto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lang w:bidi="pl-PL"/>
              </w:rPr>
            </w:pPr>
            <w:r>
              <w:rPr>
                <w:rFonts w:eastAsia="Lucida Sans Unicode" w:cs="Tahoma"/>
                <w:lang w:bidi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asookres wyłożenia wykazu do wglądu: od dnia 04.04.2023 r. do dnia 25.04.2023 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2:00Z</dcterms:created>
  <dc:creator>Twoja nazwa użytkownika</dc:creator>
  <dc:description/>
  <cp:keywords/>
  <dc:language>en-US</dc:language>
  <cp:lastModifiedBy>Mrowca Kinga</cp:lastModifiedBy>
  <cp:lastPrinted>2023-04-03T11:22:00Z</cp:lastPrinted>
  <dcterms:modified xsi:type="dcterms:W3CDTF">2023-04-04T13:08:00Z</dcterms:modified>
  <cp:revision>4</cp:revision>
  <dc:subject/>
  <dc:title>WYKAZ NIERUCHOMOŚCI NR</dc:title>
</cp:coreProperties>
</file>