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2 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marca 202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, położonej przy ulicy Odrowców, dz. nr 171/24, obr. 0010 m.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3 ust. 3 ustawy z dnia 8 marca 1990 r. o samorządzie gminnym (Dz. U. z 2023 r. poz. 40), art. 37 ust. 1 ustawy z dnia 21 sierpnia 1997 r. o gospodarce nieruchomościami (Dz. U. z 2023 r. poz. 344), § 8 Rozporządzenia Rady Ministrów 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04.04.2023 r. o godz. 10.00 w siedzibie Urzędu Miasta Świnoujście w Sali nr 130, na sprzedaż nieruchomości niezabudowanej położonej przy ul. Paderewskiego 13, dz. nr 171/24 obr. 0010 </w:t>
        <w:br/>
        <w:t>m. Świnoujście, w składzie:</w:t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Joanna Bońkowska, Zastęp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Członek komisji – Julita Śliwińska, Inspektor w Wydziale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 up. PREZYDENTA MIASTA</w:t>
      </w:r>
    </w:p>
    <w:p>
      <w:pPr>
        <w:pStyle w:val="TextBody"/>
        <w:ind w:left="5103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mgr Paweł Sujka</w:t>
      </w:r>
    </w:p>
    <w:p>
      <w:pPr>
        <w:pStyle w:val="TextBody"/>
        <w:ind w:left="5103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Karczewicz-Cepa Anna</cp:lastModifiedBy>
  <cp:lastPrinted>2023-03-20T12:41:00Z</cp:lastPrinted>
  <dcterms:modified xsi:type="dcterms:W3CDTF">2023-03-27T08:37:00Z</dcterms:modified>
  <cp:revision>51</cp:revision>
  <dc:subject/>
  <dc:title>Zarządzenie Nr </dc:title>
</cp:coreProperties>
</file>