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151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17 kwietnia 2023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2 r. poz. 1327 ze zm.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czerwca 2023 r.</w:t>
        <w:br/>
        <w:t>do 31 maja 2024 r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lanowana kwota dotacji wynosi 540.000,00 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2 r., poz.1599 ze zm.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1 kwietnia 2023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color w:val="000000"/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54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4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60.000,00 zł do 23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80.000,00 zł do 15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7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kwietnia 2023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kwietnia 2023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54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4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60.000,00 zł do 23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80.000,00 zł do 15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7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kwietnia 2023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ahoma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zxx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ahoma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3-03-17T13:31:00Z</cp:lastPrinted>
  <dcterms:modified xsi:type="dcterms:W3CDTF">2023-03-17T13:07:00Z</dcterms:modified>
  <cp:revision>7</cp:revision>
  <dc:subject/>
  <dc:title/>
</cp:coreProperties>
</file>