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127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3 marc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a urzędnicze: podinspektor/inspektor ds. realizacji/ główny specjalista ds. przygotowania inwestycji w Wydziale Inwestycji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a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Michalska – I Zastępca Prezydenta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liza Pater – Naczelnik Wydziału Inwestycji Miejskich, Członek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9:00Z</dcterms:created>
  <dc:creator>ajuran</dc:creator>
  <dc:description/>
  <dc:language>en-US</dc:language>
  <cp:lastModifiedBy>ajuran</cp:lastModifiedBy>
  <cp:lastPrinted>2023-03-06T11:58:00Z</cp:lastPrinted>
  <dcterms:modified xsi:type="dcterms:W3CDTF">2023-03-06T10:59:00Z</dcterms:modified>
  <cp:revision>2</cp:revision>
  <dc:subject/>
  <dc:title/>
</cp:coreProperties>
</file>