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  118/2023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28 lutego 202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w sprawie informacji o ostatecznych kwotach dochodów i wydatków zawartych w uchwale Nr LXXII/555/2023 Rady</w:t>
      </w:r>
      <w:r>
        <w:rPr>
          <w:b/>
          <w:color w:val="000000"/>
          <w:sz w:val="24"/>
        </w:rPr>
        <w:t xml:space="preserve"> Miasta Świnoujście z dnia 15 grudnia 2022 roku w sprawie uchwalenia budżetu Gminy Miasto Świnoujście na rok 2023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kstpodstawowywcity2"/>
        <w:ind w:left="0" w:firstLine="567"/>
        <w:rPr>
          <w:b w:val="false"/>
          <w:b w:val="false"/>
          <w:bCs/>
          <w:i w:val="false"/>
          <w:i w:val="false"/>
          <w:iCs/>
          <w:color w:val="000000"/>
        </w:rPr>
      </w:pPr>
      <w:r>
        <w:rPr>
          <w:b w:val="false"/>
          <w:bCs/>
          <w:i w:val="false"/>
          <w:iCs/>
          <w:color w:val="000000"/>
        </w:rPr>
        <w:t>Na podstawie art. 249 ust. 1 pkt 1 ustawy z dnia 27 sierpnia 2009 r. o finansach publicznych (Dz. U. z 2022 r. poz. 1634, z późn. 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</w:rPr>
        <w:t>§ 1</w:t>
      </w:r>
      <w:r>
        <w:rPr>
          <w:color w:val="000000"/>
          <w:sz w:val="24"/>
        </w:rPr>
        <w:t xml:space="preserve">. 1. Zarządzam przekazanie podległym jednostkom organizacyjnym informacji o ostatecznych kwotach dochodów i wydatków zawartych w uchwale </w:t>
      </w:r>
      <w:r>
        <w:rPr>
          <w:sz w:val="24"/>
        </w:rPr>
        <w:t>Nr LXXII/555/2022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Rady Miasta Świnoujście z 15 grudnia 2021 roku w sprawie uchwalenia budżetu Gminy Miasto Świnoujście na rok 2023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</w:rPr>
        <w:t>2. Informacje o dochodach zawiera załącznik Nr 1, a informacje</w:t>
      </w:r>
      <w:r>
        <w:rPr>
          <w:sz w:val="24"/>
        </w:rPr>
        <w:t xml:space="preserve"> o wydatkach załącznik nr 2 do 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up. PREZYDENTA MIASTA</w:t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left="5387" w:right="-113" w:hanging="0"/>
        <w:rPr>
          <w:sz w:val="24"/>
          <w:szCs w:val="24"/>
          <w:lang w:eastAsia="ar-SA"/>
        </w:rPr>
      </w:pPr>
      <w:r>
        <w:rPr>
          <w:sz w:val="24"/>
          <w:szCs w:val="24"/>
        </w:rPr>
        <w:t>mgr inż. Barbara Michalska</w:t>
      </w:r>
    </w:p>
    <w:p>
      <w:pPr>
        <w:pStyle w:val="Normal"/>
        <w:spacing w:lineRule="auto" w:line="252"/>
        <w:ind w:left="5670" w:right="-113" w:hanging="0"/>
        <w:rPr>
          <w:sz w:val="24"/>
          <w:szCs w:val="24"/>
        </w:rPr>
      </w:pPr>
      <w:r>
        <w:rPr>
          <w:sz w:val="24"/>
          <w:szCs w:val="24"/>
        </w:rPr>
        <w:t>Zastępca Prezydenta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aśnienia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Zmiany wprowadzono na mocy: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ecyzji Wojewody Zachodniopomorskiego </w:t>
      </w:r>
      <w:r>
        <w:rPr>
          <w:bCs/>
          <w:sz w:val="24"/>
          <w:szCs w:val="24"/>
        </w:rPr>
        <w:t>w sprawie zmian w projekcie budżetu środków krajowych Wojewody Zachodniopomorskiego na 2022 rok Nr 47/2023 z dnia 14 lutego 2023 r. na realizację bieżących zadań zleconych powiatu, o kwotę +9.900,00 zł, z przeznaczeniem na przeciwdziałanie przemocy w rodzini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na program korekcyjno – edukacyjny (5.400,00 zł)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 na program psychologiczno – terapeutyczny (4.500,00 zł).</w:t>
      </w:r>
    </w:p>
    <w:p>
      <w:pPr>
        <w:pStyle w:val="Normal"/>
        <w:tabs>
          <w:tab w:val="clear" w:pos="708"/>
          <w:tab w:val="left" w:pos="28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mowy</w:t>
      </w:r>
      <w:r>
        <w:rPr/>
        <w:t xml:space="preserve"> </w:t>
      </w:r>
      <w:r>
        <w:rPr>
          <w:sz w:val="24"/>
          <w:szCs w:val="24"/>
        </w:rPr>
        <w:t>wewnętrznej między partnerami projektu nr 2021-1-BE03-KA220-SCH-00008562</w:t>
      </w:r>
      <w:r>
        <w:rPr>
          <w:sz w:val="24"/>
          <w:szCs w:val="24"/>
          <w:lang w:eastAsia="ar-SA"/>
        </w:rPr>
        <w:t xml:space="preserve"> na realizację Uczniowskiego projektu edukacyjnego dotyczącego praw człowieka „Ochrona praw człowieka – przyjęcie odpowiedzialności” w ramach programu ERASMUS realizowanego w ramach środków europejskich w Liceum Ogólnokształcącym, w kwocie +56.430,00 z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Przyznanych w formie dotacji celowej z zakresu administracji rządowej na zadania realizowane przez jednostki samorządu terytorialnego na podstawie polecenia Wojewody Zachodniopomorskiego w celu udzielenia pomocy na terenie województwa zachodniopomorskiego obywatelom Ukrainy w związku z konfliktem zbrojnym na terytorium tego państwa,  łącznie na kwotę +259.753,65 zł.</w:t>
      </w:r>
    </w:p>
    <w:p>
      <w:pPr>
        <w:pStyle w:val="Akapitzlis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ism Ministra Finansów nr ST3.4752.2.2023.g, ST3.4752.2.2023.p z dnia 1 lutego br. oraz ST3.4752.4.2023.g i ST3.4752.4.2023.p z dnia 17 lutego br. przyznających dodatkowe środki za okres od 1 do 31 grudnia 2022 r. oraz od 1 do 31 stycznia 2023 roku z tytułu wsparcia jednostek samorządu terytorialnego w realizacji dodatkowych zadań oświatowych związanych z kształceniem, wychowaniem i  opieką nad dziećmi i uczniami będącymi obywatelami Ukrainy (art. 50 ust. 1 pkt 2 ustawy o pomocy obywatelom Ukrainy w związku z konfliktem zbrojnym na terytorium tego państwa)  na łączną kwotę +981.675,00 zł.</w:t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cs="StarSymbol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aktualnego planu po uwzględnieniu zmian wprowadzonych na mocy niniejszego zarząd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720" w:hanging="862"/>
        <w:jc w:val="both"/>
        <w:rPr/>
      </w:pPr>
      <w:r>
        <w:rPr>
          <w:color w:val="000000"/>
          <w:sz w:val="24"/>
          <w:szCs w:val="24"/>
        </w:rPr>
        <w:t>Dochody: 496.580.726,4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720" w:hanging="862"/>
        <w:jc w:val="both"/>
        <w:rPr/>
      </w:pPr>
      <w:r>
        <w:rPr>
          <w:color w:val="000000"/>
          <w:sz w:val="24"/>
          <w:szCs w:val="24"/>
        </w:rPr>
        <w:t>Wydatki:  547.251.649,96 zł.</w:t>
      </w:r>
    </w:p>
    <w:p>
      <w:pPr>
        <w:pStyle w:val="Normal"/>
        <w:ind w:firstLine="56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tarSymbol;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5:00Z</dcterms:created>
  <dc:creator>um</dc:creator>
  <dc:description/>
  <cp:keywords/>
  <dc:language>en-US</dc:language>
  <cp:lastModifiedBy>Gaworska Żaneta</cp:lastModifiedBy>
  <cp:lastPrinted>2023-03-01T13:50:00Z</cp:lastPrinted>
  <dcterms:modified xsi:type="dcterms:W3CDTF">2023-03-01T14:02:00Z</dcterms:modified>
  <cp:revision>28</cp:revision>
  <dc:subject/>
  <dc:title>ZARZĄDZENIE NR 8/2007</dc:title>
</cp:coreProperties>
</file>