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111/2023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 dnia 23 lutego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Ignacego Paderewskiego 13 lok.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kal mieszkalny nr 7 o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42,26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l. Ignacego Paderewskiego 13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raz z udziałem </w:t>
            </w:r>
            <w:r>
              <w:rPr>
                <w:rFonts w:eastAsia="Calibri"/>
                <w:sz w:val="22"/>
                <w:szCs w:val="22"/>
              </w:rPr>
              <w:t>4226/70439</w:t>
              <w:b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gruntu; 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rzy ul. Ignacego Paderewskiego 13 położony jest na działkach: nr 202 </w:t>
        <w:br/>
        <w:t xml:space="preserve">o pow. 0,0088 ha, nr 203 o pow. 0,0290 ha i nr 204 o pow. 0, 308 ha, obręb 0006 m. Świnoujście, księga wieczysta: SZ1W/00008327/9. </w:t>
      </w:r>
    </w:p>
    <w:p>
      <w:pPr>
        <w:pStyle w:val="TextBody"/>
        <w:jc w:val="both"/>
        <w:rPr/>
      </w:pPr>
      <w:r>
        <w:rPr/>
        <w:t xml:space="preserve">Na rzecz każdoczesnego właściciela lub wieczystego użytkownika nieruchomości objętej księgą wieczystą </w:t>
      </w:r>
      <w:r>
        <w:rPr>
          <w:szCs w:val="24"/>
        </w:rPr>
        <w:t xml:space="preserve">SZ1W/00008327/9 </w:t>
      </w:r>
      <w:r>
        <w:rPr/>
        <w:t>ustanowiona jest na czas nieokreślony służebność gruntowa, polegająca na prawie swobodnego przechodu i przejazdu przez pas gruntu o szerokości 6 m działki nr 183/3.</w:t>
      </w:r>
    </w:p>
    <w:p>
      <w:pPr>
        <w:pStyle w:val="TextBody"/>
        <w:jc w:val="both"/>
        <w:rPr>
          <w:szCs w:val="24"/>
        </w:rPr>
      </w:pPr>
      <w:r>
        <w:rPr/>
        <w:t xml:space="preserve"> </w:t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1 kondygnacji w budynku 4 kondygnacyjnym. Powierzchnia użytkowa lokalu mieszkalnego wynosi 42,26 m² i składa się z: 2 pokoi, kuchni, łazienki i przedpokoju. Lokal stanowi odrębną nieruchomość dla której założona jest księga wieczysta SZ1W/00025541/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tudium uwarunkowań i  kierunków zagospodarowania przestrzennego miasta Świnoujście, zatwierdzonym Uchwałą Rady Miasta Świnoujście NR XIV/100/2011 z dnia 08 września 2011 roku, w/w lokal znajduje się budynku położonym w obszarze o funkcji – centrum ogólnomiejskie.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31 marca 2023 roku o godzinie 10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7.03.2023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489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9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3-02-22T10:48:00Z</cp:lastPrinted>
  <dcterms:modified xsi:type="dcterms:W3CDTF">2023-02-24T07:27:00Z</dcterms:modified>
  <cp:revision>49</cp:revision>
  <dc:subject/>
  <dc:title>PREZYDENT MIASTA ŚWINOUJŚCIA</dc:title>
</cp:coreProperties>
</file>