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ahoma"/>
          <w:bCs/>
          <w:sz w:val="20"/>
          <w:szCs w:val="20"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"/>
          <w:bCs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RZĄDZENIE NR 105/2023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</w:rPr>
        <w:t>z dnia 22 lutego 2023 r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zespołu do przygotowania i zorganizowania wydarzenia plenerowego pn. „Pchli Targ”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cs="Tahoma"/>
        </w:rPr>
      </w:pPr>
      <w:r>
        <w:rPr>
          <w:rFonts w:cs="Tahoma"/>
        </w:rPr>
        <w:t>Na podstawie art. 31 i 33 ust. 1 ustawy z dnia 8 marca 1990 r. o samorządzie gminnym</w:t>
      </w:r>
      <w:r>
        <w:rPr/>
        <w:t xml:space="preserve"> </w:t>
      </w:r>
      <w:r>
        <w:rPr>
          <w:rFonts w:eastAsia="Calibri"/>
        </w:rPr>
        <w:t>(Dz. U. z 2023 r. poz. 40)</w:t>
      </w:r>
      <w:r>
        <w:rPr/>
        <w:t xml:space="preserve"> zarządzam, co następuje: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/>
          <w:b/>
          <w:bCs/>
        </w:rPr>
        <w:t>§ 1. </w:t>
      </w:r>
      <w:r>
        <w:rPr>
          <w:rFonts w:cs="Tahoma"/>
        </w:rPr>
        <w:t>Powołuję Zespół w następującym składz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Lilia Kryczka – Inspektor w Wydziale Infrastruktury i Zieleni Miejskiej – Koordynator Zespoł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Marta Marciszewska – Podinspektor w Wydziale Ochrony Środowiska i Leśnictwa – Członek Zespoł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Hanna Lachowska – Główny specjalista w Biurze Informacji i Konsultacji Społecznych – Członek Zespołu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cs="Tahoma"/>
        </w:rPr>
      </w:pPr>
      <w:r>
        <w:rPr>
          <w:rFonts w:cs="Tahoma"/>
        </w:rPr>
        <w:t>Waldemar Błocki –  Strażnik w Straży Miejskiej – Członek Zespołu,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ahoma"/>
        </w:rPr>
        <w:t xml:space="preserve">który przygotuje i zorganizuje wydarzenie plenerowe pn. „Pchli Targ” na terenie gminnym, przyległym do Targowiska Miejskiego „Zielony Rynek pod Zegarem” przy ul. Kołłątaja 4a </w:t>
        <w:br/>
        <w:t>w Świnoujściu w dniach: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-  19 marca 2023 r. w godzinach od 9.00 do 14.00,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-  2 kwietnia 2023 r. w godzinach od 9.00 do 14.00,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-  23 kwietnia 2023 r. w godzinach od 9.00 do 14.00,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-  7 maj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21 maja 2023 r. w godzinach od 9.00 do 14: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4 czerwc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18 czerwc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2 lipc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16 lipca 2023 r. w godzinach od 9.00 do 14.00,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-  30 lipca 2023 r. w godzinach od 9.00 do 14.00,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 xml:space="preserve">-  13 sierpnia 2023 r. w godzinach od 9.00 do 14.00,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27 sierpni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10 wrześni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24 wrześni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8 październik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22 października 2023 r. w godzinach od 9.00 do 14.00,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-  12 listopada 2023 r. w godzinach od 9.00 do 14.00,   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-  10 grudnia 2023 r. w godzinach od 9.00 do 14.00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567"/>
        <w:jc w:val="both"/>
        <w:rPr>
          <w:rFonts w:cs="Tahoma"/>
        </w:rPr>
      </w:pPr>
      <w:r>
        <w:rPr>
          <w:rFonts w:cs="Tahoma"/>
          <w:b/>
          <w:bCs/>
        </w:rPr>
        <w:t>§ 2. </w:t>
      </w:r>
      <w:r>
        <w:rPr>
          <w:rFonts w:cs="Tahoma"/>
        </w:rPr>
        <w:t>Zadaniem Zespołu będzie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zygotowanie regulaminu wydarzenia plenerowego pn. „Pchli Targ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omocja wydarz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zygotowanie i zabezpieczenie terenu w celu przeprowadzenia wydarzenia plenerow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zabezpieczenie utrzymania czystości podczas wydarzenia plenerowego i uporządkowanie terenu po jego zakończeni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zabezpieczenie utrzymania porządku i przestrzegania zapisów regulaminu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360"/>
        <w:jc w:val="both"/>
        <w:rPr>
          <w:rFonts w:cs="Tahoma"/>
        </w:rPr>
      </w:pPr>
      <w:r>
        <w:rPr>
          <w:rFonts w:cs="Tahoma"/>
          <w:b/>
          <w:bCs/>
        </w:rPr>
        <w:t>§ 3. </w:t>
      </w:r>
      <w:r>
        <w:rPr>
          <w:rFonts w:cs="Tahoma"/>
        </w:rPr>
        <w:t>Wykonanie zarządzenia powierzam Zespołowi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ahoma"/>
          <w:b/>
          <w:bCs/>
        </w:rPr>
        <w:t>§ 4. </w:t>
      </w:r>
      <w:r>
        <w:rPr>
          <w:rFonts w:cs="Tahoma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103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hanging="0"/>
        <w:rPr/>
      </w:pPr>
      <w:r>
        <w:rPr/>
        <w:t>z up. PREZYDENTA MIASTA</w:t>
      </w:r>
    </w:p>
    <w:p>
      <w:pPr>
        <w:pStyle w:val="Normal"/>
        <w:ind w:left="5387" w:right="-113" w:hanging="0"/>
        <w:rPr/>
      </w:pPr>
      <w:r>
        <w:rPr/>
        <w:t>mgr inż. Barbara Michalska</w:t>
      </w:r>
    </w:p>
    <w:p>
      <w:pPr>
        <w:pStyle w:val="Normal"/>
        <w:spacing w:lineRule="auto" w:line="252"/>
        <w:ind w:left="5670" w:right="-113" w:hanging="0"/>
        <w:rPr/>
      </w:pPr>
      <w:r>
        <w:rPr/>
        <w:t>Zastępca Prezydenta</w:t>
      </w:r>
    </w:p>
    <w:p>
      <w:pPr>
        <w:pStyle w:val="Normal"/>
        <w:spacing w:lineRule="auto" w:line="276"/>
        <w:ind w:left="5103" w:hanging="0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1:00Z</dcterms:created>
  <dc:creator>gmelerska</dc:creator>
  <dc:description/>
  <cp:keywords/>
  <dc:language>en-US</dc:language>
  <cp:lastModifiedBy>alesiewicz</cp:lastModifiedBy>
  <cp:lastPrinted>2023-02-21T10:57:00Z</cp:lastPrinted>
  <dcterms:modified xsi:type="dcterms:W3CDTF">2023-02-23T12:47:00Z</dcterms:modified>
  <cp:revision>21</cp:revision>
  <dc:subject/>
  <dc:title/>
</cp:coreProperties>
</file>