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8 lutego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ej przy ulicy Marszałka Józefa Piłsudskiego 13/5, dz. nr 297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3 r. poz. 40), art. 37 ust. 1 ustawy z dnia 21 sierpnia 1997 r. o gospodarce nieruchomościami (Dz. U. z 2021 r. poz. 1899 z późn. zm.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24.02.2023 r. o godz. 11.00 w siedzibie Urzędu Miasta Świnoujście w Sali nr 130, na sprzedaż nieruchomości – lokal mieszkalny nr 5 wraz z udziałem w częściach wspólnych budynku i gruntu, znajdujący się w budynku przy ul. Marszałka Józefa Piłsudskiego 13, dz. nr 297, obr. 0006 </w:t>
        <w:br/>
        <w:t>m. Świnoujście, w składzie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Julita Śliwińska, Inspektor w Wydziale Ewidencji i Obrotu Nieruchomościami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32"/>
          <w:szCs w:val="24"/>
        </w:rPr>
      </w:pPr>
      <w:r>
        <w:rPr>
          <w:sz w:val="24"/>
        </w:rPr>
        <w:t>Zastępca Prezydenta</w:t>
      </w:r>
    </w:p>
    <w:p>
      <w:pPr>
        <w:pStyle w:val="TextBody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Karczewicz-Cepa Anna</cp:lastModifiedBy>
  <cp:lastPrinted>2023-01-16T10:39:00Z</cp:lastPrinted>
  <dcterms:modified xsi:type="dcterms:W3CDTF">2023-02-10T10:26:00Z</dcterms:modified>
  <cp:revision>61</cp:revision>
  <dc:subject/>
  <dc:title>Zarządzenie Nr </dc:title>
</cp:coreProperties>
</file>