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69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 lutego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a urzędnicze: główny specjalista w Wydziale Urbanistyki i Architek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a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arbara Michalska – I Zastępca Prezydenta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Smolińska-Gałda – Naczelnik Wydziału Urbanistyki i Architektury, Członek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9:00Z</dcterms:created>
  <dc:creator>ajuran</dc:creator>
  <dc:description/>
  <dc:language>en-US</dc:language>
  <cp:lastModifiedBy>ajuran</cp:lastModifiedBy>
  <cp:lastPrinted>2023-02-02T11:48:00Z</cp:lastPrinted>
  <dcterms:modified xsi:type="dcterms:W3CDTF">2023-02-02T10:49:00Z</dcterms:modified>
  <cp:revision>2</cp:revision>
  <dc:subject/>
  <dc:title/>
</cp:coreProperties>
</file>