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3/2023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30 stycznia 2023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sprzedaży w drodze I przetargu nieograniczonego nieruchomości niezabudowanej, położonej przy ul. Odrowców dz. nr 171/24 obr. 0010 m. Świnoujście</w:t>
      </w:r>
    </w:p>
    <w:p>
      <w:pPr>
        <w:pStyle w:val="TextBody"/>
        <w:spacing w:lineRule="auto" w:line="36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/>
      </w:pPr>
      <w:r>
        <w:rPr>
          <w:b w:val="false"/>
          <w:szCs w:val="24"/>
        </w:rPr>
        <w:t>Na podstawie art. 30 ust. 2 pkt 3 ustawy z dnia 8 marca 1990r. o samorządzie gminnym (Dz.U. z 2023 r. poz. 40), art. 37 ust. 1 ustawy z dnia 21 sierpnia 1997r. o gospodarce nieruchomościami (Dz. U. z 2021 r. poz. 1899 z późń. zm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rzeznaczyć do sprzedaży w drodze I przetargu nieograniczonego nieruchomość niezabudowaną położoną przy ul. Odrowców, działka nr 171/24 obr. 0010 m. Świnoujście </w:t>
        <w:br/>
        <w:t>za cenę wywoławczą 900 000 zł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o przetargu stanowi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mgr inż. Janusz Żmurkiewicz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3:00Z</dcterms:created>
  <dc:creator>dkrzyzynska</dc:creator>
  <dc:description/>
  <cp:keywords/>
  <dc:language>en-US</dc:language>
  <cp:lastModifiedBy>Śliwińska Julita</cp:lastModifiedBy>
  <cp:lastPrinted>2022-12-19T08:58:00Z</cp:lastPrinted>
  <dcterms:modified xsi:type="dcterms:W3CDTF">2023-02-01T09:13:00Z</dcterms:modified>
  <cp:revision>18</cp:revision>
  <dc:subject/>
  <dc:title>Zarządzenie Nr</dc:title>
</cp:coreProperties>
</file>