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18"/>
          <w:szCs w:val="18"/>
        </w:rPr>
        <w:t xml:space="preserve">Załącznik Nr 1 do Zarządzenia Nr 62 /2023 Prezydenta Miasta Świnoujście 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>z dnia  30 stycznia 2023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I przetarg ustny nieograniczony na sprzedaż nieruchomości niezabudowanych,</w:t>
      </w:r>
    </w:p>
    <w:p>
      <w:pPr>
        <w:pStyle w:val="Normal"/>
        <w:jc w:val="center"/>
        <w:rPr/>
      </w:pPr>
      <w:r>
        <w:rPr>
          <w:b/>
          <w:sz w:val="24"/>
        </w:rPr>
        <w:t>położonych  w Świnoujściu przy ulicy Wrzosowej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TEREN PRODUKCYJNO – SKŁADOWY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3/139 obr. 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SZ1W/00018501/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900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50 000 zł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3/140 obr. 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3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1W/0001850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>50 000 zł</w:t>
            </w:r>
          </w:p>
        </w:tc>
      </w:tr>
    </w:tbl>
    <w:p>
      <w:pPr>
        <w:pStyle w:val="TextBody"/>
        <w:numPr>
          <w:ilvl w:val="0"/>
          <w:numId w:val="3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en położony w obszarze Natura 2000 – specjalny obszar ochrony siedlisk PLH320019 Wolin i Uznam oraz </w:t>
        <w:br/>
        <w:t xml:space="preserve">w obszarze ograniczonego korzystania z wód. </w:t>
      </w:r>
    </w:p>
    <w:p>
      <w:pPr>
        <w:pStyle w:val="TextBody"/>
        <w:numPr>
          <w:ilvl w:val="0"/>
          <w:numId w:val="3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działki nr 203/139 i 203/140 przebiegają sieci infrastruktury technicznej: energetyczna, wodno-kanalizacyjna, ciepłownicza. Nabywca zapewni służbom specjalistycznym nieodpłatny i swobodny dostęp do sieci i urządzeń posadowionych na nieruchomości w celu remontów, modernizacji, wymiany, konserwacji a w przypadku kolizji z planowaną inwestycją przełoży urządzenia na własny koszt w uzgodnieniu z właścicielem sieci.  </w:t>
      </w:r>
    </w:p>
    <w:p>
      <w:pPr>
        <w:pStyle w:val="TextBody"/>
        <w:numPr>
          <w:ilvl w:val="0"/>
          <w:numId w:val="3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ki zadrzewione i zakrzewione. Nabywca zobowiązany do uzyskania decyzji na wycinkę.</w:t>
      </w:r>
    </w:p>
    <w:p>
      <w:pPr>
        <w:pStyle w:val="TextBody"/>
        <w:numPr>
          <w:ilvl w:val="0"/>
          <w:numId w:val="3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zbywany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zedmiotowego terenu obowiązuje miejscowy plan zagospodarowania przestrzennego miasta Świnoujście, dla rejonu ul. Wrzosowej  przyjęty Uchwałą Nr XVIII/152/2016 Rady Miasta Świnoujście z dnia 28.01.2016r. (Dz. Urz. Woj. Zachodnio-pomorskiego z 2016r. nr 855) oznaczony symbolem: </w:t>
      </w:r>
      <w:r>
        <w:rPr>
          <w:rFonts w:cs="Calibri" w:ascii="Calibri" w:hAnsi="Calibri"/>
          <w:b/>
          <w:sz w:val="22"/>
          <w:szCs w:val="22"/>
        </w:rPr>
        <w:t>PS.V-6.C.04 teren zabudowy produkcyjno-skład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 się 23.09.2022r.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04.04.2023 roku</w:t>
      </w:r>
      <w:r>
        <w:rPr>
          <w:szCs w:val="22"/>
        </w:rPr>
        <w:t xml:space="preserve"> o godzinie </w:t>
      </w:r>
      <w:r>
        <w:rPr>
          <w:b/>
          <w:sz w:val="24"/>
        </w:rPr>
        <w:t>11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9.03.2023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</w:t>
        <w:br/>
        <w:t xml:space="preserve">   o 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78905" cy="61029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1029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8025</wp:posOffset>
            </wp:positionH>
            <wp:positionV relativeFrom="paragraph">
              <wp:posOffset>8626475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Śliwińska Julita</cp:lastModifiedBy>
  <cp:lastPrinted>2023-01-31T10:56:00Z</cp:lastPrinted>
  <dcterms:modified xsi:type="dcterms:W3CDTF">2023-02-01T09:04:00Z</dcterms:modified>
  <cp:revision>60</cp:revision>
  <dc:subject/>
  <dc:title>PREZYDENT MIASTA ŚWINOUJŚCIA</dc:title>
</cp:coreProperties>
</file>