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 – Grzeszek Doro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ucki Waldemar, 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y Holenderskiej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797 403 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y pracowników: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niedziałki i piątki od godziny 11:00 do 14:00,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 wtorki i czwartki od godziny 9:00 do 14:0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złowska Anna, 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rcha Renata, 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dęska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 – 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dej – Pawelec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fiar Przemocy w Rodzini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2-08-19T08:50:00Z</cp:lastPrinted>
  <dcterms:modified xsi:type="dcterms:W3CDTF">2023-01-20T07:16:00Z</dcterms:modified>
  <cp:revision>4</cp:revision>
  <dc:subject/>
  <dc:title>AKTUALNE  NUMERY  TELEFONÓ</dc:title>
</cp:coreProperties>
</file>