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55/202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z dnia 27 stycznia 2023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dotacji na realizację zadań publicznych w zakresie przeciwdziałania uzależnieniom i patologiom społecznym w 2023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11 ust. 2, art. 15 ust. 2h, w związku z art. 4 ust. 1 pkt 32 ustawy z dnia 24 kwietnia 2003 r. o działalności pożytku publicznego i o wolontariacie (Dz. U. z 2022 r. poz. 1327, z późn. zm.) z uwzględnieniem wskazań Komisji Konkursowej typującej wykonawców zadań publicznych zarządzam, co następuje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Zlecam do realizacji w 2023 r. niżej wymienionym organizacjom pozarządowym zadania z zakresu przeciwdziałania uzależnieniom i patologiom społecznym w formie ich wspierania. Na realizację niżej wymienionych zadań udzielam dotacji celowej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525"/>
        <w:gridCol w:w="3119"/>
        <w:gridCol w:w="2835"/>
      </w:tblGrid>
      <w:tr>
        <w:trPr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Nazwa Stowarzyszenia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</w:rPr>
              <w:t>Sportoweg</w:t>
            </w:r>
            <w:r>
              <w:rPr>
                <w:b/>
                <w:lang w:val="pl-PL"/>
              </w:rPr>
              <w:t>o /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wa zadania publicznego / 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 realizacji:</w:t>
            </w:r>
          </w:p>
          <w:p>
            <w:pPr>
              <w:pStyle w:val="Zawartotabeli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yczeń-grudzień 2023 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ość środków publicznych na realizację zadania w 2023 r.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val="pl-PL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Stowarzyszenie Morski Klub Sportowy „Flota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piłki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42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Baltica Spor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r oferty: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piłki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5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 Sportowy „Prawobrzeże Świnoujście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piłki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6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Stowarzyszenie Klub Sportowy Capoeira Brasi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CB Świnoujś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sportów wal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Winkid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akrobat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Winkid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r oferty: 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nauki pływa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Winkid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r oferty: 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piłki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 Rekreacyjno-Sportowe „Polskie Ratownictwo Wodne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nauki pływa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noujska Akademia Karate Kyokush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sportów wal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9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owski Ludowy Klub Sportów Walki „Pomorze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sportów wal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3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niowski Klub Sportowy „Czwórka – Albatros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</w:rPr>
              <w:t xml:space="preserve">Nr oferty: </w:t>
            </w:r>
            <w:r>
              <w:rPr>
                <w:b/>
                <w:lang w:val="pl-PL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piłki nożnej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ędzyszkolny Klub Lekkoatletyczny „Maraton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Nr oferty: </w:t>
            </w:r>
            <w:r>
              <w:rPr>
                <w:b/>
                <w:lang w:val="pl-PL"/>
              </w:rPr>
              <w:t>1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lekkiej atlet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0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ub Tańca Sportowego „ATU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oferty:</w:t>
            </w:r>
            <w:r>
              <w:rPr>
                <w:b/>
                <w:lang w:val="pl-PL"/>
              </w:rPr>
              <w:t xml:space="preserve"> 1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tańcu towarzyskim i sportowy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ub Tańca Sportowego JANTAR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oferty: 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a zajęć sportowych z programem profilaktycznym adresowanym do dzieci i młodzieży w tańcu towarzyskim i sportowy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winoujski Klub Karate Kyokushin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Nr oferty: </w:t>
            </w:r>
            <w:r>
              <w:rPr>
                <w:b/>
                <w:lang w:val="pl-PL"/>
              </w:rPr>
              <w:t>15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sportów wal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5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warzyszenie Studio Tańca „Etiuda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b/>
                <w:lang w:val="pl-PL"/>
              </w:rPr>
              <w:t>Nr oferty: 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tańcu towarzyskim i sportowy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warzyszenie Studio Tańca „Etiuda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: 1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lang w:val="pl-PL"/>
              </w:rPr>
              <w:t>Prowadzenia zajęć sportowych z programem profilaktycznym adresowanym do dzieci i młodzieży zakresie akrobat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udowy Uczniowski Klub Sportowy „BERSERKER’S TEAM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oferty: 1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e zajęć sportowych z programem profilaktycznym adresowanym do dzieci i młodzieży w zakresie sportów wal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 000 zł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udowy Uczniowski Klub Sportowy „BERSERKER’S TEAM”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oferty: 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lang w:val="pl-PL"/>
              </w:rPr>
              <w:t>Prowadzenia zajęć sportowych z programem profilaktycznym adresowanym do dzieci i młodzieży zakresie akrobaty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 000 zł</w:t>
            </w:r>
          </w:p>
        </w:tc>
      </w:tr>
      <w:tr>
        <w:trPr>
          <w:cantSplit w:val="true"/>
        </w:trPr>
        <w:tc>
          <w:tcPr>
            <w:tcW w:w="6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lang w:val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35 000 z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Szczegółowe zasady dotyczące udzielenia organizacjom pozarządowym dotacji oraz sposobu rozliczenia otrzymanych środków finansowych na wspieranie realizacji zleconych zadań publicznych określą umowy zawierane z podmiotami wskazanymi w §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 xml:space="preserve">§ 3. </w:t>
      </w:r>
      <w:r>
        <w:rPr>
          <w:bCs/>
          <w:sz w:val="24"/>
          <w:szCs w:val="24"/>
        </w:rPr>
        <w:t>Wyniki otwartego konkursu ofert ogłasza się w Biuletynie Informacji Publicznej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iedzibie  organu  administracji publicznej w miejscu przeznaczonym na zamieszczanie ogłoszeń, na stronie internetowej  organu administracji publicznej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§ 4. </w:t>
      </w:r>
      <w:r>
        <w:rPr>
          <w:sz w:val="24"/>
          <w:szCs w:val="24"/>
        </w:rPr>
        <w:t>Wykonanie zarządzenia powierzam Zastępcy Prezydenta Miasta Panu Pawłowi Sujce. Powyższe obejmuje upoważnienie do zawierania umów oraz kontroli ich realizacji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 xml:space="preserve"> Zarządzenie wchodzi w życie z dniem podpisa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24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firstLine="349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LineNumbering">
    <w:name w:val="Line Number"/>
    <w:basedOn w:val="Domylnaczcionkaakapitu1"/>
    <w:rPr/>
  </w:style>
  <w:style w:type="character" w:styleId="TekstpodstawowyZnak">
    <w:name w:val="Tekst podstawowy Znak"/>
    <w:qFormat/>
    <w:rPr>
      <w:sz w:val="26"/>
      <w:szCs w:val="24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b/>
      <w:sz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7:00Z</dcterms:created>
  <dc:creator>ilechicka</dc:creator>
  <dc:description/>
  <cp:keywords/>
  <dc:language>en-US</dc:language>
  <cp:lastModifiedBy>Gogol Magdalena</cp:lastModifiedBy>
  <cp:lastPrinted>2023-01-26T14:21:00Z</cp:lastPrinted>
  <dcterms:modified xsi:type="dcterms:W3CDTF">2023-01-30T08:09:00Z</dcterms:modified>
  <cp:revision>6</cp:revision>
  <dc:subject/>
  <dc:title>ZARZĄDZENIE NR 58/2006</dc:title>
</cp:coreProperties>
</file>