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7/2023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0 stycznia 2023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I ustnego przetargu nieograniczonego na sprzedaż nieruchomości, położonej przy ulicy Marszałka Józefa Piłsudskiego 10/6, dz. nr 451, 452, obr. 0006 m.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23r. poz. 40), art. 37 ust. 1 ustawy z dnia 21 sierpnia 1997 r. o gospodarce nieruchomościami (Dz. U. z 2021 r., poz. 1899 z późn. zm.), § 8 Rozporządzenia Rady Ministrów z dnia 14 września 2004 r. w sprawie sposobu i trybu przeprowadzania przetargów na zbycie nieruchomości stanowiących własność Skarbu Państwa lub Gminy (Dz. U. z 2021r., poz. 2213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 xml:space="preserve">z przeprowadzeniem II nieograniczonego przetargu ustnego w dniu 27.01.2023r. o godz. 9.00 w siedzibie Urzędu Miasta Świnoujście w Sali nr 130, na sprzedaż nieruchomości – lokal mieszkalny nr 6 wraz z udziałem w częściach wspólnych budynku i gruntu, znajdujący się </w:t>
        <w:br/>
        <w:t xml:space="preserve">w budynku przy ul. Marszałka Józefa Piłsudskiego 10, dz. nr 451, 452, obr. 0006 </w:t>
        <w:br/>
        <w:t>m. Świnoujście, w składzie: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Przewodnicząca komisji – Joanna Bońkowska, Zastęp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Zastępca przewodniczącego komisji – Katarzyna Jung, Główny specjalista w Wydziale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Renata Gajdecka, Inspektor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Marta Palmowska, Inspektor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Julita Śliwińska, Inspektor w Wydziale Ewidencji i Obrotu Nieruchomościami.</w:t>
      </w:r>
    </w:p>
    <w:p>
      <w:pPr>
        <w:pStyle w:val="TextBody"/>
        <w:spacing w:lineRule="auto" w:line="276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/>
      </w:pPr>
      <w:r>
        <w:rPr>
          <w:szCs w:val="24"/>
        </w:rPr>
        <w:t>§ 2. </w:t>
      </w:r>
      <w:r>
        <w:rPr>
          <w:b w:val="false"/>
          <w:szCs w:val="24"/>
        </w:rPr>
        <w:t>Nadzór nad wykonaniem zarządzenia powierzam Naczelnikowi Wydziału Ewidencji i Obrotu Nieruchomościami.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Karczewicz-Cepa Anna</cp:lastModifiedBy>
  <cp:lastPrinted>2023-01-16T10:39:00Z</cp:lastPrinted>
  <dcterms:modified xsi:type="dcterms:W3CDTF">2023-01-25T06:57:00Z</dcterms:modified>
  <cp:revision>57</cp:revision>
  <dc:subject/>
  <dc:title>Zarządzenie Nr </dc:title>
</cp:coreProperties>
</file>