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ARZĄDZENIE NR 40/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ŚWINOUJŚC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</w:rPr>
        <w:t>z dnia 19 stycznia 2023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sprawie nieskorzystania z prawa pierwokupu lokalu mieszkalnego położonego w Świnoujściu przy ul. Modrzejewskiej 8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09 ust. 1 pkt 4a i 4b ustawy z dnia 21 sierpnia 1997 r. o gospodarce nieruchomościami (Dz. U. z 2021 r. poz. 1899 z późn. zm.) postanawiam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1.</w:t>
      </w:r>
      <w:r>
        <w:rPr>
          <w:rFonts w:cs="Times New Roman" w:ascii="Times New Roman" w:hAnsi="Times New Roman"/>
          <w:sz w:val="24"/>
        </w:rPr>
        <w:t> Nie skorzystać z przysługującego Gminie Miasto Świnoujście prawa pierwokupu lokalu mieszkalnego numer 7 o powierzchni 37,12 m², oraz pomieszczenia              przynależnego – piwnicy o powierzchni 14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położonego w Świnoujściu przy </w:t>
        <w:br/>
        <w:t>ul. Modrzejewskiej 8 wraz z przynależnym do tego lokalu udziałem w częściach wspólnych budynku oraz w działki gruntu nr 222 o powierzchni 189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zbytego Aktem Notarialnym Repertorium A Nr 23/2023 z dnia 04 stycznia  2023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2.</w:t>
      </w:r>
      <w:r>
        <w:rPr>
          <w:rFonts w:cs="Times New Roman" w:ascii="Times New Roman" w:hAnsi="Times New Roman"/>
          <w:sz w:val="24"/>
        </w:rPr>
        <w:t xml:space="preserve"> Wykonanie zarządzenia powierza się Naczelnikowi Wydziału Ewidencji i Obrotu Nieruchomościam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3. </w:t>
      </w: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</w:t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Janusz Żmurkiewicz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0:00Z</dcterms:created>
  <dc:creator>Bar Bernadeta</dc:creator>
  <dc:description/>
  <cp:keywords/>
  <dc:language>en-US</dc:language>
  <cp:lastModifiedBy>Karczewicz-Cepa Anna</cp:lastModifiedBy>
  <cp:lastPrinted>2023-01-17T09:35:00Z</cp:lastPrinted>
  <dcterms:modified xsi:type="dcterms:W3CDTF">2023-01-25T07:22:00Z</dcterms:modified>
  <cp:revision>3</cp:revision>
  <dc:subject/>
  <dc:title/>
</cp:coreProperties>
</file>