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3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stycz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kazania Towarzystwu Budownictwa Społecznego LOKUM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przy ul. Wyspiańskiego 35c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3 r. poz. 40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-odbiorczym środka trwałego) dla Towarzystwa Budownictwa Społecznego LOKUM Sp. z o.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 ul. Wyspiańskiego 35c w Świnoujściu ulepszenia środka trwałego w wyniku zamontowania platformy przyschodowej dla osób niepełnosprawnych o wartości 63 612,00 zł obsługującej lokal mieszkalny nr 1 w budynku przy ul. Hołdu Pruskiego 12 w Świnoujści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alesiewicz</cp:lastModifiedBy>
  <cp:lastPrinted>2023-01-16T12:32:00Z</cp:lastPrinted>
  <dcterms:modified xsi:type="dcterms:W3CDTF">2023-01-19T10:27:00Z</dcterms:modified>
  <cp:revision>17</cp:revision>
  <dc:subject/>
  <dc:title>ZARZĄDZENIE NR 1/2010</dc:title>
</cp:coreProperties>
</file>