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niosek o  udzielenie dofinasowania  z Rządowego Programu Odbudowy Zabytków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 prace konserwatorskie, restauratorskie lub roboty budowlane przy zabytku wpisanym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rejestru zabytków lub znajdującym się w gminnej ewidencji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. DANE WNIOSKODAW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budyn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. DANE OSOBY UPOWAŻNIONEJ DO KONTAK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V</w:t>
      </w:r>
      <w:r>
        <w:rPr/>
        <w:t>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ytuł inwestycji  (max 140 znaków bez spacji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ięzły 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inwestycja jest kontynuacją wcześniej rozpoczętych prac lub robót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W przypadku TAK prosimy o opisanie zakresu wcześniej wykonanych robót i podanie ich kosztów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ótki opis stanu technicznego zabytku lub budynku, w którym znajduje się zabytek ruchom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* </w:t>
              <w:br/>
              <w:t xml:space="preserve"> (max 1000 znaków bez spacji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y okres realizacji inwestycji w miesiącach liczony od  podpisania umowy z wykonawc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termin zakończenia Inwestycji</w:t>
              <w:br/>
              <w:t xml:space="preserve">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, np. 1.000.000,00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 tys./ 500 tys./ 3,5 ml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nioskodawca posiada zabezpieczone środki na realizację zadania (tak/ni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 (prosimy o poda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dla inwestycji uzyskano pozwolenie właściwego Wojewódzkiego Konserwatora Zabytków na wykonanie prac konserwatorskich/restauratorskich lub robót budowlanyc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Miasto Świnoujście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ę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niesieniu do wydatków przeznaczonych do finansowania ze środków z Rządowego Programu Odbudowy Zabytków nie otrzymałem/am żadnych środków publicznych na realizacje inwestycji wskazanej we wniosku oraz nie będę wnioskował/a o takie dofinansowanie w odniesieniu do tych wydatk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/a, ze inwestycja objęta dofinansowaniem ze środków publicznych może podlegać ocenie pod kątem wystąpienia pomocy publicznej w rozumieniu art. 107 ust 1 Traktatu o funkcjonowaniu Unii Europejskiej (206/C262/01)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m zgodę na przetwarzanie moich danych osobowych w celu aplikowania o dotację z Administratorem Pani/Pana danych osobowych przetwarzanych w Urzędzie Miasta Świnoujście jest: Prezydent Miasta Świnoujście, ul. Wojska Polskiego 1/5, 72-600 Świnoujście. Klauzula informacyjna z zakresu ochrony danych osobowych jest dostępna na stronie internetowej </w:t>
            </w:r>
            <w:r>
              <w:rPr>
                <w:rFonts w:cs="Times New Roman" w:ascii="Times New Roman" w:hAnsi="Times New Roman"/>
                <w:i/>
                <w:iCs/>
                <w:color w:val="1F497D"/>
                <w:sz w:val="20"/>
                <w:szCs w:val="20"/>
                <w:lang w:val="en-US" w:eastAsia="en-US"/>
              </w:rPr>
              <w:t>https://bip.um.swinoujscie.pl/artykuly/1387/klauzula-informacyjna-o-przetwarzaniu-danych-osobowych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nioskodawcy</w:t>
      </w:r>
    </w:p>
    <w:p>
      <w:pPr>
        <w:pStyle w:val="Normal"/>
        <w:spacing w:lineRule="auto" w:line="240"/>
        <w:ind w:right="1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9:00Z</dcterms:created>
  <dc:creator>Ryszard</dc:creator>
  <dc:description/>
  <cp:keywords/>
  <dc:language>en-US</dc:language>
  <cp:lastModifiedBy>Dzido Wiesław</cp:lastModifiedBy>
  <cp:lastPrinted>2023-01-16T08:40:00Z</cp:lastPrinted>
  <dcterms:modified xsi:type="dcterms:W3CDTF">2023-01-18T12:32:00Z</dcterms:modified>
  <cp:revision>3</cp:revision>
  <dc:subject/>
  <dc:title/>
</cp:coreProperties>
</file>