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19/202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9 stycznia 2023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3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                                             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60 ust. 2 pkt 3 ustawy z dnia 8 marca 1990 r o samorządzie gminnym (Dz. U. z 2023 r. poz. 40), art. 60 ust. 2 pkt 3 ustawy z dnia 5 czerwca 1998 r. o samorządzie powiatowym (Dz. U. z 2022 r. poz. 1526, z późn. zm.),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 z  2022 r. poz. 2082, z późn. zm.</w:t>
      </w:r>
      <w:r>
        <w:rPr>
          <w:color w:val="000000"/>
          <w:sz w:val="24"/>
          <w:szCs w:val="24"/>
        </w:rPr>
        <w:t>), a także Uchwały Nr LXXII/558/2022 Rady Miasta Świnoujście z dnia 21 grudnia 2022 r. (Dz. Urz. Woj. Zachodniopomorskiego z 2023 r. poz. 135),  zarządzam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3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235,22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2,69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974,11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8,42 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84,93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5,43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41,40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70,7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6,68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                                                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8,42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korzystającego z dodatkowej, bezpłatnej lekcji języka polskiego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85,39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 w szkole o ilości uczniów &gt;1, &lt;= 6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,29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w szkole o ilości uczniów &gt;60, &lt;= 15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,93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47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71,61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5,03 </w:t>
            </w:r>
          </w:p>
        </w:tc>
      </w:tr>
      <w:tr>
        <w:trPr>
          <w:trHeight w:val="8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, niebędącego uczniem niepełnosprawnym, który uzyskał świadectwo dojrzałości, w liceach ogólnokształcących dla dorosłych niebędących szkołami specjalnymi (dotacja jednoraz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5,4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spełniającego obowiązek szkolny lub nauki poza szko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8,97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12,90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 sprzężonymi oraz 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8,38</w:t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     w szkole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w szkole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5,07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2/2023 w zawodach określonych w części II załącznika do obwieszczenia MEN z dnia 28.01.2022 r.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1/2022 w zawodach określonych w części II załącznika do obwieszczenia MEN z dnia 27.01.2021 r.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0/2021 w zawodach określonych w części II załącznika do obwieszczenia MEN z dnia 24.01.2020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62,87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36,24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2/2023 w zawodach określonych w części II załącznika do obwieszczenia MEN z dnia 28.01.2022 r.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1/2022 w zawodach określonych w części II załącznika do obwieszczenia MEN z dnia 27.01.2021 r.**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*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9,58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12,90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271,38 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2,05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  z niepełnosprawnością intelektualną w stopniu lekki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62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1,                  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60,                  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szkole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9,52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szkole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,95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94,76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0,50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02,63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 148,38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                   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5,23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i Nauki z dnia 28 stycznia 2022 r. w sprawie prognozy zapotrzebowania na pracowników w zawodach szkolnictwa branżowego na krajowym i wojewódzkim rynku pracy (M.P. z 2022 r. poz. 12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 Obwieszczenie Ministra Edukacji i Nauki z dnia 27 stycznia 2021 r. w sprawie prognozy zapotrzebowania na pracowników w zawodach szkolnictwa branżowego na krajowym i wojewódzkim rynku pracy (M.P. z 2021 r. poz. 12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*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Obwieszczenie Ministra Edukacji Narodowej z dnia 22 marca 2019 r. w sprawie prognozy zapotrzebowania na pracowników w zawodach szkolnictwa branżowego na krajowym i wojewódzkim rynku pracy (M.P.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Zarządzenie wchodzi w życie z dniem podpisania, z mocą od 1 stycznia 202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ind w:left="566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5664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ZYDENT MIASTA</w:t>
      </w:r>
    </w:p>
    <w:p>
      <w:pPr>
        <w:pStyle w:val="TextBody"/>
        <w:ind w:left="4956" w:firstLine="708"/>
        <w:rPr>
          <w:szCs w:val="24"/>
        </w:rPr>
      </w:pPr>
      <w:r>
        <w:rPr>
          <w:szCs w:val="24"/>
        </w:rPr>
        <w:t>mgr inż. Janusz Żmurkiewicz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uppressAutoHyphens w:val="true"/>
        <w:spacing w:lineRule="auto" w:line="276"/>
        <w:ind w:left="496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3-01-10T09:44:00Z</cp:lastPrinted>
  <dcterms:modified xsi:type="dcterms:W3CDTF">2023-01-11T07:56:00Z</dcterms:modified>
  <cp:revision>202</cp:revision>
  <dc:subject>Birthday</dc:subject>
  <dc:title>Are You suprised ?</dc:title>
</cp:coreProperties>
</file>