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ZARZĄDZENIE NR 16/2023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5 stycznia 2023 r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Rekrutacyjnej do przeprowadzenia naboru na wolne stanowiska urzędnicze: inspektor/podinspektor/młodszy referent w Wydziale Księgow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33 ust. 1 ustawy z dnia 8 marca 1990 r. o samorządzie gminnym</w:t>
      </w:r>
      <w:r>
        <w:rPr>
          <w:rFonts w:eastAsia="Times New Roman"/>
          <w:lang w:eastAsia="ar-SA"/>
        </w:rPr>
        <w:t xml:space="preserve"> (Dz. U. z 2022 r. poz. 559 z późn. zm.) w związku z art. 7 pkt 3 ustawy z dnia 21 listopada 2008 r. o pracownikach samorządowych (Dz. U. z 2022 r. poz. 530) zarządzam,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Rekrutacyjną w celu wyłonienia kandydata na w/w stanowiska w 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wona Górecka-Sęczek – Skarbnik Miasta Świnoujście, Przewodnicząc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wa Adamska – Naczelnik Wydziału Księgowości, Członek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gnieszka Juran  – Kierownik Biura Kadr, Sekretarz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lang w:eastAsia="ar-SA"/>
        </w:rPr>
        <w:t>§ 3.</w:t>
      </w:r>
      <w:r>
        <w:rPr>
          <w:rFonts w:eastAsia="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536" w:hanging="0"/>
        <w:jc w:val="center"/>
        <w:rPr/>
      </w:pPr>
      <w:r>
        <w:rPr/>
        <w:t>PREZYDENT MIAST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5:00Z</dcterms:created>
  <dc:creator>ajuran</dc:creator>
  <dc:description/>
  <dc:language>en-US</dc:language>
  <cp:lastModifiedBy>ajuran</cp:lastModifiedBy>
  <cp:lastPrinted>2023-01-09T08:55:00Z</cp:lastPrinted>
  <dcterms:modified xsi:type="dcterms:W3CDTF">2023-01-09T08:55:00Z</dcterms:modified>
  <cp:revision>2</cp:revision>
  <dc:subject/>
  <dc:title/>
</cp:coreProperties>
</file>