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5/2023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5 stycznia 2023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powołania komisji przetargowej w celu przeprowadzenia I ustnego przetargu nieograniczonego na sprzedaż nieruchomości położonych przy ulicy Turkusowej,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dz. nr 109/9 i 642</w:t>
      </w:r>
      <w:r>
        <w:rPr/>
        <w:t xml:space="preserve">, </w:t>
      </w:r>
      <w:r>
        <w:rPr>
          <w:szCs w:val="24"/>
        </w:rPr>
        <w:t>obr. 0018 m. Świnoujście Przytór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 xml:space="preserve">Na podstawie art. 33 ust. 3 ustawy z dnia 8 marca 1990 r. o samorządzie gminnym (Dz. U. z 2022 r. poz. 559 ze zm.), art. 37 ust. 1 ustawy z dnia 21 sierpnia 1997 r. </w:t>
        <w:br/>
        <w:t xml:space="preserve">o gospodarce nieruchomościami (Dz. U. z 2021 r., poz. 1899 ze zm.), § 8 Rozporządzenia Rady Ministrów z dnia 14 września 2004 r. w sprawie sposobu i trybu przeprowadzania przetargów na zbycie nieruchomości stanowiących własność Skarbu Państwa lub Gminy </w:t>
        <w:br/>
        <w:t>(Dz. U. z 2021r., poz. 2213 t.j.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>z przeprowadzeniem I nieograniczonego przetargu ustnego w dniu 20.01.2023r. o godz. 10.00 w siedzibie Urzędu Miasta Świnoujście, w sali nr 130, na sprzedaż nieruchomości niezabudowanych, położonych przy ulicy Turkusowej, dz. nr 109/9 i 642</w:t>
      </w:r>
      <w:r>
        <w:rPr>
          <w:b w:val="false"/>
        </w:rPr>
        <w:t xml:space="preserve">, </w:t>
      </w:r>
      <w:r>
        <w:rPr>
          <w:b w:val="false"/>
          <w:szCs w:val="24"/>
        </w:rPr>
        <w:t xml:space="preserve">obr. 0018 </w:t>
        <w:br/>
        <w:t>m. Świnoujście Przytór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Przewodniczący komisji (WEN)</w:t>
        <w:tab/>
        <w:tab/>
        <w:t>- Joanna Bońkow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Z-ca przewodniczącego komisji (WEN) </w:t>
        <w:tab/>
        <w:t>- Katarzyna Jung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3. Członek komisji (WEN)</w:t>
        <w:tab/>
        <w:tab/>
        <w:tab/>
        <w:t>- Renata Gajdec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4. Członek komisji (WEN)</w:t>
        <w:tab/>
        <w:tab/>
        <w:tab/>
        <w:t>- Marta Palmow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Członek komisji (WEN)</w:t>
        <w:tab/>
        <w:tab/>
        <w:tab/>
        <w:t>-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2. </w:t>
      </w:r>
      <w:r>
        <w:rPr>
          <w:b w:val="false"/>
          <w:szCs w:val="24"/>
        </w:rPr>
        <w:t xml:space="preserve">Nadzór nad wykonaniem zarządzenia powierza się Naczelnikowi Wydziału Ewidencji </w:t>
        <w:br/>
        <w:t>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Śliwińska Julita</cp:lastModifiedBy>
  <cp:lastPrinted>2022-09-28T08:59:00Z</cp:lastPrinted>
  <dcterms:modified xsi:type="dcterms:W3CDTF">2023-01-09T07:06:00Z</dcterms:modified>
  <cp:revision>49</cp:revision>
  <dc:subject/>
  <dc:title>Zarządzenie Nr </dc:title>
</cp:coreProperties>
</file>