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/>
        <w:tab/>
        <w:tab/>
        <w:tab/>
        <w:tab/>
      </w:r>
      <w:r>
        <w:rPr>
          <w:b/>
          <w:bCs/>
          <w:sz w:val="24"/>
        </w:rPr>
        <w:t>ZARZĄDZENIE NR 9/2023</w:t>
      </w:r>
    </w:p>
    <w:p>
      <w:pPr>
        <w:pStyle w:val="Subtitle"/>
        <w:rPr/>
      </w:pPr>
      <w:r>
        <w:rPr/>
        <w:t>PREZYDENTA MIASTA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3 stycznia 202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w sprawie udzielenia dotacji ustawowej niepublicznym szkołom, w których nie jest realizowany obowiązek szkolny lub obowiązek nau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b w:val="false"/>
          <w:bCs/>
        </w:rPr>
        <w:t xml:space="preserve">Na podstawie art. 26 ust. 2 i 5 ustawy z dnia 27 października 2017 r. o finansowaniu zadań </w:t>
      </w:r>
      <w:r>
        <w:rPr>
          <w:b w:val="false"/>
          <w:bCs/>
          <w:color w:val="000000"/>
        </w:rPr>
        <w:t>oświatowych (Dz. U. z  2022 r. poz. 2082, z późn. zm.) zarządzam, co następuje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b/>
        </w:rPr>
        <w:t>§ 1.</w:t>
      </w:r>
      <w:r>
        <w:rPr/>
        <w:tab/>
        <w:t>Udzielam na rok 2023 dotacji ustawowej niepublicznej szkole, w której nie jest realizowany obowiązek szkolny lub obowiązek nauki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>Liceum Ogólnokształcącemu dla Dorosłych w Świnoujściu Wojewódzkiego Zakładu Doskonalenia Zawodowego w Szczecinie przy ul. Norweskiej 12a w Świnoujściu, dla którego osobą prowadzącą jest Wojewódzki Zakład Doskonalenia Zawodowego                          w Szczecinie, Plac Jana Kilińskiego 3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ranżowej Szkole II Stopnia A.K.S. Szkoła Techniczna w Świnoujściu przy                            ul. Norweskiej 12, dla której osobą prowadzącą jest A.K.S. Szkoła Techniczna                      Sp. z o.o. z siedzibą w Świnoujściu, ul. Fińska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ab/>
        <w:t>Wykonanie zarządzenia powierzam Zastępcy Prezydenta Miasta – Pawłowi Sujce i Skarbnikowi Miasta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ab/>
        <w:t xml:space="preserve">Zarządzenie wchodzi w życie z dniem podpis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7:00Z</dcterms:created>
  <dc:creator>UM</dc:creator>
  <dc:description/>
  <cp:keywords/>
  <dc:language>en-US</dc:language>
  <cp:lastModifiedBy>alesiewicz</cp:lastModifiedBy>
  <cp:lastPrinted>2021-12-31T12:39:00Z</cp:lastPrinted>
  <dcterms:modified xsi:type="dcterms:W3CDTF">2023-01-04T10:37:00Z</dcterms:modified>
  <cp:revision>39</cp:revision>
  <dc:subject/>
  <dc:title/>
</cp:coreProperties>
</file>