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NR 5/2023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3 stycznia 2023 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udzielenia dotacji ustawowej dla przedszkoli niepublicznych                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b w:val="false"/>
          <w:color w:val="000000"/>
        </w:rPr>
        <w:t>Na podstawie art. 17 ust. 3 ustawy z dnia 27 października 2017 r. o finansowaniu zadań oświatowych (Dz. U. z  2022 r. poz. 2082, z późn. zm.</w:t>
      </w:r>
      <w:r>
        <w:rPr>
          <w:b w:val="false"/>
          <w:bCs/>
          <w:color w:val="000000"/>
        </w:rPr>
        <w:t xml:space="preserve">) </w:t>
      </w:r>
      <w:r>
        <w:rPr>
          <w:b w:val="false"/>
          <w:color w:val="000000"/>
        </w:rPr>
        <w:t>zarządzam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b/>
          <w:color w:val="000000"/>
        </w:rPr>
        <w:t>§ 1.</w:t>
        <w:tab/>
      </w:r>
      <w:r>
        <w:rPr>
          <w:color w:val="000000"/>
        </w:rPr>
        <w:t xml:space="preserve">Udzielam na rok 2023 dotacji ustawowej niepublicznym przedszkolom: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color w:val="000000"/>
        </w:rPr>
        <w:t>Przedszkolu Niepublicznemu „MOTYLEK” z siedzibą w Świnoujściu,                                   ul. Słowackiego  27/2, 5a, 8, dla którego osobą prowadzącą jest Urszula Kraska                       i Ewa Kraska;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color w:val="000000"/>
        </w:rPr>
        <w:t>Aktywnemu  Przedszkolu  „KOGUT” z siedzibą w Świnoujściu, ul. Piastowska 62, dla którego osobą prowadzącą jest RINO RINO Sp. z o.o. w Lusowie, ul. Sikorki 13;</w:t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Przedszkolu Niepublicznemu „WIATRACZEK” z siedzibą w  Świnoujściu,                    ul. Monte Cassino 22,  dla  którego osobą prowadzącą jest Patrycja Hudzik-Kowalczyk,</w:t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Niepublicznemu Przedszkolu „TYGRYSEK” z siedzibą w Świnoujściu,                                ul. Bohaterów Września 71-72,</w:t>
      </w:r>
      <w:r>
        <w:rPr>
          <w:bCs/>
          <w:color w:val="000000"/>
        </w:rPr>
        <w:t xml:space="preserve"> dla którego osobą prowadzącą jest Mateusz Dziemitko. </w:t>
      </w:r>
    </w:p>
    <w:p>
      <w:pPr>
        <w:pStyle w:val="TextBodyIndent"/>
        <w:numPr>
          <w:ilvl w:val="0"/>
          <w:numId w:val="0"/>
        </w:numPr>
        <w:ind w:left="70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ab/>
        <w:t>Wykonanie zarządzenia powierzam Zastępcy Prezydenta Miasta – Pawłowi Sujce          i Skarbnikowi Miast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</w:rPr>
        <w:t>§ 3.</w:t>
      </w:r>
      <w:r>
        <w:rPr>
          <w:color w:val="000000"/>
        </w:rPr>
        <w:tab/>
      </w:r>
      <w:r>
        <w:rPr>
          <w:b w:val="false"/>
          <w:color w:val="000000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360" w:hanging="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Bożenna Rymsza</dc:creator>
  <dc:description/>
  <cp:keywords/>
  <dc:language>en-US</dc:language>
  <cp:lastModifiedBy>alesiewicz</cp:lastModifiedBy>
  <cp:lastPrinted>2017-01-09T15:23:00Z</cp:lastPrinted>
  <dcterms:modified xsi:type="dcterms:W3CDTF">2023-01-04T10:36:00Z</dcterms:modified>
  <cp:revision>41</cp:revision>
  <dc:subject/>
  <dc:title>ZARZĄDZENIE           /2010</dc:title>
</cp:coreProperties>
</file>