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89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2 grudnia 2022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 sprawie sprzedaży w drodze II przetargu nieograniczonego nieruchomości położonej</w:t>
        <w:br/>
        <w:t xml:space="preserve"> w Świnoujściu przy ul. Marszałka Józefa Piłsudskiego 13/5 dz. nr 297 obr. 0006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 3 ustawy z dnia 8 marca 1990r. o samorządzie gminnym (Dz.U. z 2022 r. poz. 559 ze zm.), art. 37 ust. 1 ustawy z dnia 21 sierpnia 1997r. o gospodarce nieruchomościami (Dz. U. z 2021 r. poz. 1899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w drodze II przetargu nieograniczonego nieruchomość - </w:t>
      </w:r>
      <w:r>
        <w:rPr>
          <w:b w:val="false"/>
        </w:rPr>
        <w:t xml:space="preserve">lokal mieszkalny nr 5 wraz z udziałem w częściach wspólnych budynku i gruntu, znajdujący się w budynku </w:t>
      </w:r>
      <w:r>
        <w:rPr>
          <w:b w:val="false"/>
          <w:szCs w:val="24"/>
        </w:rPr>
        <w:t xml:space="preserve">przy ul. Marszałka Józefa Piłsudskiego 13, działki nr 297 obr. 0006 </w:t>
        <w:br/>
        <w:t>m. Świnoujście za cenę wywoławczą 570 0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2-12-15T12:07:00Z</cp:lastPrinted>
  <dcterms:modified xsi:type="dcterms:W3CDTF">2022-12-22T11:14:00Z</dcterms:modified>
  <cp:revision>14</cp:revision>
  <dc:subject/>
  <dc:title>Zarządzenie Nr</dc:title>
</cp:coreProperties>
</file>