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88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grudni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I przetargu nieograniczonego nieruchomości położonej</w:t>
        <w:br/>
        <w:t xml:space="preserve"> w Świnoujściu przy ul. Marszałka Józefa Piłsudskiego 10/6 dz. nr 451, 452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. 3 ustawy z dnia 8 marca 1990r. o samorządzie gminnym (Dz.U. z 2022 r. poz. 559 ze zm.), art. 37 ust. 1 ustawy z dnia 21 sierpnia 1997r. o gospodarce nieruchomościami (Dz. U. z 2021 r. poz. 1899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I przetargu nieograniczonego nieruchomość - </w:t>
      </w:r>
      <w:r>
        <w:rPr>
          <w:b w:val="false"/>
        </w:rPr>
        <w:t xml:space="preserve">lokal mieszkalny nr 6 wraz z udziałem w częściach wspólnych budynku i gruntu, znajdujący się </w:t>
        <w:br/>
        <w:t xml:space="preserve">w budynku </w:t>
      </w:r>
      <w:r>
        <w:rPr>
          <w:b w:val="false"/>
          <w:szCs w:val="24"/>
        </w:rPr>
        <w:t xml:space="preserve">przy ul. Marszałka Józefa Piłsudskiego 10, działki nr 451, 452, obr. 0006 </w:t>
        <w:br/>
        <w:t>m. Świnoujście za cenę wywoławczą 36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05-23T15:33:00Z</cp:lastPrinted>
  <dcterms:modified xsi:type="dcterms:W3CDTF">2022-12-22T11:18:00Z</dcterms:modified>
  <cp:revision>15</cp:revision>
  <dc:subject/>
  <dc:title>Zarządzenie Nr</dc:title>
</cp:coreProperties>
</file>