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do Zarządzenia Nr 680/2022</w:t>
      </w:r>
    </w:p>
    <w:p>
      <w:pPr>
        <w:pStyle w:val="Normal"/>
        <w:ind w:left="7080" w:hanging="0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Prezydenta Miasta Świnoujście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 dnia 20 grudnia 202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II przetarg ustny ograniczony na sprzedaż </w:t>
      </w:r>
      <w:r>
        <w:rPr>
          <w:b/>
          <w:bCs/>
          <w:color w:val="000000"/>
          <w:sz w:val="24"/>
        </w:rPr>
        <w:t>udziału we współwłasności nieruchomości zabudowanej budynkiem wielomieszkaniowym</w:t>
      </w:r>
      <w:r>
        <w:rPr>
          <w:b/>
          <w:sz w:val="24"/>
        </w:rPr>
        <w:t xml:space="preserve">, położonej  w Świnoujści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 ulicy Paderewskiego 12/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rPr>
          <w:rFonts w:cs="Calibri"/>
          <w:b/>
          <w:i/>
          <w:color w:val="FF6600"/>
          <w:szCs w:val="22"/>
        </w:rPr>
        <w:t>Informacja o nieruchomości</w:t>
      </w:r>
      <w:r>
        <w:rPr>
          <w:rFonts w:cs="Calibri"/>
          <w:b/>
          <w:sz w:val="20"/>
          <w:szCs w:val="22"/>
        </w:rPr>
        <w:t xml:space="preserve"> </w:t>
      </w:r>
    </w:p>
    <w:tbl>
      <w:tblPr>
        <w:tblW w:w="103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5811"/>
        <w:gridCol w:w="1025"/>
        <w:gridCol w:w="1986"/>
        <w:gridCol w:w="1064"/>
      </w:tblGrid>
      <w:tr>
        <w:trPr>
          <w:trHeight w:val="3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i położenie nieruchomości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zbycia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a wywoławcza udziału w nieruchomości netto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dium</w:t>
            </w:r>
          </w:p>
        </w:tc>
      </w:tr>
      <w:tr>
        <w:trPr>
          <w:trHeight w:val="109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dział wynosząc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80/75577 ze wskazaniem na pomieszczenie mieszkalne oznaczone numerem 7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łasnośc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runtu nieruchomośc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ołożonej </w:t>
            </w:r>
          </w:p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 ul. Ignacego Paderewskiego 12 w Świnoujściu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udynek mieszkalny usytuowany jest na działce nr 200 o pow. 0,0278 ha, obręb 0006, Księga wieczysta: SZ1W/00009063/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snoś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 000 z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Pomieszczenie położone jest na 4 kondygnacji w budynku czterokondygnacyjnym i składa się z 1 pokoju. Pomieszczenie lokalowe wymaga remontu, nieruchomość zbywana w stanie istniejącym. Udział zbywany w drodze ustnego przetargu ograniczonego na rzecz właścicieli lokali przyległych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udium uwarunkowań i  kierunków zagospodarowania przestrzennego miasta Świnoujście, zatwierdzonym Uchwałą Rady Miasta Świnoujście NR XIV/100/2011 z dnia 08 września 2011 roku, lokal znajduje się w budynku położonym  w obszarze o funkcji – centrum ogólno miejskie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Nabywca zobowiązany jest i odpowiada za samodzielne zapoznanie się z możliwością zagospodarowania przedmiotu niniejszego przetargu. Rozpoznanie wszelkich warunków faktycznych i prawnych niezbędnych do korzystania z zakupionego udziału w nieruchomości, leży w całości po stronie nabywcy  i stanowi obszar jego ryzyka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 xml:space="preserve">Uczestnikami przetargu mogą być osoby będące właścicielami lokali przyległych do pomieszczenia będącego przedmiotem niniejszego przetargu tj. właściciele lokali mieszkalnych ul. Paderewskiego 12/8 i ul. Paderewskiego 12/10. Warunkiem odbycia się przetargu jest skuteczne powiadomienie osób uprawnionych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12.08.2022r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zetarg odbędzie się </w:t>
      </w:r>
      <w:r>
        <w:rPr>
          <w:b/>
          <w:sz w:val="24"/>
        </w:rPr>
        <w:t>03.02.2023 roku o godzinie 9.00</w:t>
      </w:r>
      <w:r>
        <w:rPr>
          <w:b/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wysokości postąpienia decydują uczestnicy przetargu, z tym że postąpienie wynosi nie mniej niż 1% ceny wywoławczej nieruchomości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W przypadku wygrania przetargu wpłacone wadium zostaje zaliczone na poczet ceny nabycia nieruchomości.</w:t>
        <w:br/>
        <w:t>W przypadku nie wygrania przetargu wpłacone wadium zostanie zwrócone na konto wskazane przez uczestnika przetargu w terminie trzech dni roboczych licząc od dnia przetargu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Na dzień ogłoszenia przetargu - podatek od towarów i usług VAT- zw.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Cs w:val="22"/>
        </w:rPr>
        <w:t>30.01.2023 roku</w:t>
      </w:r>
      <w:r>
        <w:rPr>
          <w:szCs w:val="22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20 r., poz. 65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dr w:val="single" w:sz="12" w:space="0" w:color="70AD47"/>
          <w:lang w:val="en-US" w:eastAsia="en-US"/>
        </w:rPr>
        <w:drawing>
          <wp:inline distT="0" distB="0" distL="0" distR="0">
            <wp:extent cx="6770370" cy="6126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5:00Z</dcterms:created>
  <dc:creator>Tomasz</dc:creator>
  <dc:description/>
  <cp:keywords/>
  <dc:language>en-US</dc:language>
  <cp:lastModifiedBy>Śliwińska Julita</cp:lastModifiedBy>
  <cp:lastPrinted>2022-12-15T09:19:00Z</cp:lastPrinted>
  <dcterms:modified xsi:type="dcterms:W3CDTF">2022-12-21T13:10:00Z</dcterms:modified>
  <cp:revision>16</cp:revision>
  <dc:subject/>
  <dc:title>PREZYDENT MIASTA ŚWINOUJŚCIA</dc:title>
</cp:coreProperties>
</file>