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right="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0" w:before="0" w:after="0"/>
        <w:ind w:left="0" w:hanging="0"/>
        <w:jc w:val="center"/>
        <w:rPr>
          <w:spacing w:val="0"/>
        </w:rPr>
      </w:pPr>
      <w:r>
        <w:rPr>
          <w:spacing w:val="0"/>
        </w:rPr>
        <w:t>ZARZĄDZENIE NR 663/2022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ZYDENTA MIASTA ŚWINOUJŚCIE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14 grudnia 2022 r.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jc w:val="center"/>
        <w:rPr/>
      </w:pPr>
      <w:r>
        <w:rPr/>
        <w:t>w sprawie realizacji zadania polegającego na powierzeniu transportu i opieki nad dziećmi i młodzieżą z niepełnosprawnościami w czasie przewozu na trasie dom - szkoła - dom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a podstawie art. 39a, w związku z art. 32 ust. 6 oraz 39 ust. 4 ustawy z dnia 14 grudnia 2016 r. – Prawo oświatowe (Dz. U. z 2021 r. poz. 1082, z późn. zm.) oraz na podstawie art. 30                   ust. 1 ustawy z dnia 8 marca 1990 r. o samorządzie gminnym (D</w:t>
      </w:r>
      <w:r>
        <w:rPr>
          <w:color w:val="000000"/>
          <w:sz w:val="24"/>
        </w:rPr>
        <w:t>z.U. z 2022 r. poz. 559, ze zm.)</w:t>
      </w:r>
      <w:r>
        <w:rPr>
          <w:color w:val="000000"/>
          <w:sz w:val="24"/>
          <w:szCs w:val="24"/>
        </w:rPr>
        <w:t>, zarządzam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Wykonanie zadania, polegającego na zapewnieniu transportu i opieki nad dziećmi                          i młodzieżą z niepełnosprawnościami objętymi obowiązkiem szkolnym i obowiązkiem nauki                          (w tym uczęszczającymi na zajęcia rewalidacyjno - wychowawcze i rehabilitacyjne) na trasie dom - szkoła – dom, gmina można powierzyć ich rodzicom, opiekunom lub opiekunom prawnym.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Powierzenie wykonania zadania, o którym mowa w § 1, następuje na okres danego roku szkolnego, na wniosek rodziców lub opiekunów prawnych, według wzoru stanowiącego załącznik nr 1 do zarządzenia, a zwrot kosztów przewozu następuje na podstawie umowy zawartej pomiędzy rodzicami a Prezydentem Miasta Świnoujście, której wzór stanowi załącznik nr 2 do zarządzenia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</w:rPr>
        <w:t xml:space="preserve">§ 3. </w:t>
      </w:r>
      <w:r>
        <w:rPr/>
        <w:t xml:space="preserve">Wykonanie zarządzenia powierzam Zastępcy Prezydenta Miasta właściwemu                            ds. oświaty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§ 4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Traci moc Zarządzenie Nr 314/2020 Prezydenta Miasta Świnoujście z dnia 22 maja 2020 r. w sprawie realizacji zadania polegającego na zapewnieniu bezpłatnego transportu i opieki nad dziećmi niepełnosprawnymi w czasie przewozu na trasie dom - szkoła – dom. 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Zarządzenie wchodzi w życie z dniem podpisania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5954" w:right="2" w:hanging="0"/>
        <w:rPr/>
      </w:pPr>
      <w:r>
        <w:rPr>
          <w:b w:val="false"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667" w:right="2" w:firstLine="720"/>
        <w:jc w:val="both"/>
        <w:rPr/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hd w:fill="FFFFFF" w:val="clear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30" w:after="0"/>
      <w:ind w:left="3298" w:hanging="0"/>
      <w:outlineLvl w:val="0"/>
    </w:pPr>
    <w:rPr>
      <w:b/>
      <w:bCs/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right="36" w:hanging="0"/>
      <w:jc w:val="center"/>
      <w:outlineLvl w:val="1"/>
    </w:pPr>
    <w:rPr>
      <w:b/>
      <w:bCs/>
      <w:color w:val="000000"/>
      <w:spacing w:val="-4"/>
      <w:w w:val="10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b/>
      <w:bCs/>
      <w:color w:val="000000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0"/>
      <w:jc w:val="both"/>
      <w:outlineLvl w:val="5"/>
    </w:pPr>
    <w:rPr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284" w:hanging="284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0"/>
      <w:jc w:val="both"/>
    </w:pPr>
    <w:rPr>
      <w:color w:val="000000"/>
      <w:sz w:val="24"/>
      <w:szCs w:val="2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6:00Z</dcterms:created>
  <dc:creator>jdudek</dc:creator>
  <dc:description/>
  <cp:keywords/>
  <dc:language>en-US</dc:language>
  <cp:lastModifiedBy>Karczewicz-Cepa Anna</cp:lastModifiedBy>
  <cp:lastPrinted>2014-09-30T11:50:00Z</cp:lastPrinted>
  <dcterms:modified xsi:type="dcterms:W3CDTF">2022-12-19T08:38:00Z</dcterms:modified>
  <cp:revision>7</cp:revision>
  <dc:subject/>
  <dc:title>Zarządzenie Nr 591/2003 Prezydenta m</dc:title>
</cp:coreProperties>
</file>