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zenia Nr 654/2022 z dnia 9 grudnia 2022 r. Prezydenta Miasta Świnoujście</w:t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oceny złożonych ofert na „Organizację emisji obligacji komunalnych Gminy Miasto Świnoujście” i przeprowadzonych negocjacji mających na celu wybór podmiotu (Agenta) mającego pełnić funkcję organizatora oraz agenta emisji  obligacji komunalnych Gminy Miasto Świnoujśc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Zgodnie z terminem podanym w zaproszeniu w sprawie  składania ofert na organizację w 2022 r. emisji obligacji komunalnych Gminy Miasta Świnoujście na łączną kwotę 32.000.000 (trzydziestu dwóch  milionów złotych), do dnia 25 listopada 2022 r. wpłynęły 3 (trzy)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fertę nr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złożył: </w:t>
      </w:r>
      <w:r>
        <w:rPr>
          <w:b/>
        </w:rPr>
        <w:t>Bank Polska Kasa Opieki S.A.</w:t>
      </w:r>
      <w:r>
        <w:rPr/>
        <w:t xml:space="preserve">  ul. Grzybowska 53/57, 00-950 Warszawa, Biuro Sektora Publicznego Pion Bankowości Korporacyjnej Rynków i Bankowości Inwestycyjnej  w Szczecinie ul. Bogurodzicy 5, 70-400 Szcze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</w:t>
      </w:r>
      <w:r>
        <w:rPr/>
        <w:t xml:space="preserve">złożył: </w:t>
      </w:r>
      <w:r>
        <w:rPr>
          <w:b/>
        </w:rPr>
        <w:t>Powszechna Kasa Oszczędności Bank Polski SA</w:t>
      </w:r>
      <w:r>
        <w:rPr/>
        <w:t xml:space="preserve"> Departament Finansowania Projektów Inwestycyjnych ul. Puławska 15, 02-515 Warsza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 złożył: </w:t>
      </w:r>
      <w:r>
        <w:rPr>
          <w:b/>
        </w:rPr>
        <w:t>Bank Gospodarstwa Krajowego</w:t>
      </w:r>
      <w:r>
        <w:rPr/>
        <w:t xml:space="preserve">, Departament Sektora Samorządowego, Al. Jerozolimskie 7, 00-955 Warsza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prawdzeniu czy oferty spełniają warunki określone w zaproszeniu, Komisja poddała je ocenie merytory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 ocenie merytorycznej Komisja stwierdziła, że koszty emisji obligacji wynos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wizja  dla agenta emisji, za usługi opisane w oferci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I</w:t>
      </w:r>
      <w:r>
        <w:rPr/>
        <w:t xml:space="preserve"> </w:t>
        <w:tab/>
        <w:t xml:space="preserve">166 416 zł </w:t>
        <w:tab/>
        <w:t>(0,512% łącznej wartości emisji)</w:t>
      </w:r>
    </w:p>
    <w:p>
      <w:pPr>
        <w:pStyle w:val="Normal"/>
        <w:jc w:val="both"/>
        <w:rPr/>
      </w:pPr>
      <w:r>
        <w:rPr>
          <w:b/>
        </w:rPr>
        <w:t>Oferta II</w:t>
        <w:tab/>
      </w:r>
      <w:r>
        <w:rPr/>
        <w:t>83 680 zł</w:t>
      </w:r>
      <w:r>
        <w:rPr>
          <w:b/>
        </w:rPr>
        <w:t xml:space="preserve">   </w:t>
        <w:tab/>
      </w:r>
      <w:r>
        <w:rPr/>
        <w:t>(0,2615% łącznej wartości emisji)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III</w:t>
        <w:tab/>
      </w:r>
      <w:r>
        <w:rPr/>
        <w:t>80 880 zł</w:t>
      </w:r>
      <w:r>
        <w:rPr>
          <w:b/>
        </w:rPr>
        <w:t xml:space="preserve">   </w:t>
        <w:tab/>
      </w:r>
      <w:r>
        <w:rPr/>
        <w:t>(0,2527% łącznej wartości e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264"/>
        <w:gridCol w:w="2062"/>
        <w:gridCol w:w="188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czynnośc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I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emisji finanso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i Agenta Emisji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Agenta płatniczego –rozliczenia z KDPW (notowania na rynku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8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6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 88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że ponad stawkę bazową określoną w Uchwale Nr LXVIIII/530/2022 Rady Miasta Świnoujście z dnia 27 października  2022 r. w sprawie emisji obligacji komunalnych Gminy Miasto Świnoujście -  (WIBOR 6M) wynos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975"/>
        <w:gridCol w:w="2095"/>
        <w:gridCol w:w="195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up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I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31 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 %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32 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 %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a obligacji z wykupem w 2033 r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%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a marż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koszty związane z KDPW KNF, GP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I</w:t>
      </w:r>
      <w:r>
        <w:rPr/>
        <w:t xml:space="preserve"> </w:t>
        <w:tab/>
        <w:t xml:space="preserve">  Oferent nie przewiduje innych kosztów gdyż poniesie je z kwoty 16 400,- otrzymaną tyt. prowizji za usługi Agenta Płatniczego </w:t>
      </w:r>
    </w:p>
    <w:p>
      <w:pPr>
        <w:pStyle w:val="Normal"/>
        <w:jc w:val="both"/>
        <w:rPr/>
      </w:pPr>
      <w:r>
        <w:rPr>
          <w:b/>
        </w:rPr>
        <w:t>Oferta II</w:t>
      </w:r>
      <w:r>
        <w:rPr/>
        <w:t xml:space="preserve"> </w:t>
        <w:tab/>
        <w:t xml:space="preserve">  Oferent złożył propozycję tylko z uwzględnieniem wprowadzenie obligacji do obrotu na rynku regulowanym z kosztami przewidywanymi w kwocie 151 760,00</w:t>
      </w:r>
    </w:p>
    <w:p>
      <w:pPr>
        <w:pStyle w:val="Normal"/>
        <w:jc w:val="both"/>
        <w:rPr/>
      </w:pPr>
      <w:r>
        <w:rPr>
          <w:b/>
        </w:rPr>
        <w:t xml:space="preserve">Oferta III      </w:t>
      </w:r>
      <w:r>
        <w:rPr/>
        <w:t xml:space="preserve">Oferent nie przewiduje innych kosztów gdyż poniesie je z kwoty 44 880 otrzymaną tyt. prowizji za usługi Agenta Płat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godnie ze sporządzonymi dla każdej oferty, symulacjami kształtowania się kwot odsetek  i wpływem kwoty prowizji, komisja stwierdziła, że </w:t>
      </w:r>
      <w:r>
        <w:rPr>
          <w:b/>
        </w:rPr>
        <w:t>oferta nr II</w:t>
      </w:r>
      <w:r>
        <w:rPr/>
        <w:t xml:space="preserve"> jest najkorzystniejszą z przedstawionych ofert. 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19"/>
        <w:gridCol w:w="2148"/>
        <w:gridCol w:w="194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 </w:t>
            </w:r>
          </w:p>
          <w:p>
            <w:pPr>
              <w:pStyle w:val="Normal"/>
              <w:jc w:val="both"/>
              <w:rPr/>
            </w:pPr>
            <w:r>
              <w:rPr/>
              <w:t>Pekao 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I </w:t>
            </w:r>
          </w:p>
          <w:p>
            <w:pPr>
              <w:pStyle w:val="Normal"/>
              <w:jc w:val="both"/>
              <w:rPr/>
            </w:pPr>
            <w:r>
              <w:rPr/>
              <w:t>PKO BP z GP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GK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odset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43 3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314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 756 900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owizj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 68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88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zty </w:t>
            </w:r>
            <w:r>
              <w:rPr>
                <w:sz w:val="20"/>
                <w:szCs w:val="20"/>
              </w:rPr>
              <w:t>GP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7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ączny kosz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09 7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49 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42 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Ze względu na złożenie przez uczestników ofert różnych co do treści i zakresu oferowanych świadczeń Komisja zaproponowała podjęcie negocjacji oferowanych wartości, które umożliwiłyby uzyskanie dla Miasta optymalnych warunków i kosztów emisji, poprzez zaproponowanie oferentom złożenie ponownych ofert uwzględniających aktualną potrzebę Miasta. </w:t>
      </w:r>
    </w:p>
    <w:p>
      <w:pPr>
        <w:pStyle w:val="Normal"/>
        <w:jc w:val="both"/>
        <w:rPr/>
      </w:pPr>
      <w:r>
        <w:rPr/>
        <w:t>Termin złożenia ofert w dwóch wariantach: uwzględniających możliwość wprowadzenia obligacji do obrotu na rynku regulowanym oraz bez uwzględnienia możliwości wynikającej z zapisów §1 pkt. 5 Uchwały Nr LXVIIII/530/2022 Rady Miasta Świnoujście z dnia 27 października  2022 r. w sprawie emisji obligacji komunalnych Gminy Miasto Świnoujście -  został wyznaczony pierwotnie  na dzień 30 listopada 2022 r. do godz.: 15:00, a na prośbę jednego z oferentów przesunięty na  dzień 2 grudnia 2022 r. do godz.: 14: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trzymane oferty prezentują następujące wart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oferta</w:t>
      </w:r>
      <w:r>
        <w:rPr/>
        <w:t xml:space="preserve"> złożona przez: </w:t>
      </w:r>
      <w:r>
        <w:rPr>
          <w:b/>
        </w:rPr>
        <w:t>Bank Polska Kasa Opieki S.A.</w:t>
      </w:r>
      <w:r>
        <w:rPr/>
        <w:t xml:space="preserve">  ul. Grzybowska 53/57, 00-950 Warszawa, Biuro Sektora Publicznego Pion Bankowości Korporacyjnej Rynków i Bankowości Inwestycyjnej  w Szczecinie ul. Bogurodzicy 5, 70-400 Szcze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uwzględniająca możliwość oraz bez możliwości wprowadzenia obligacji do obrotu na rynku regulowa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oferta </w:t>
      </w:r>
      <w:r>
        <w:rPr/>
        <w:t xml:space="preserve">złożona przez: </w:t>
      </w:r>
      <w:r>
        <w:rPr>
          <w:b/>
        </w:rPr>
        <w:t>Powszechna Kasa Oszczędności Bank Polski SA</w:t>
      </w:r>
      <w:r>
        <w:rPr/>
        <w:t xml:space="preserve"> Departament Finansowania Projektów Inwestycyjnych ul. Puławska 15, 02-515 Warsza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a z zastrzeżeniem  wprowadzenia obligacji do obrotu na rynku regulowany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ent podtrzymał swoje wartości przedstawione w  dniu 25 listopada 2022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 oferta </w:t>
      </w:r>
      <w:r>
        <w:rPr/>
        <w:t xml:space="preserve">złożona przez  </w:t>
      </w:r>
      <w:r>
        <w:rPr>
          <w:b/>
        </w:rPr>
        <w:t>Bank Gospodarstwa Krajowego</w:t>
      </w:r>
      <w:r>
        <w:rPr/>
        <w:t xml:space="preserve">, Departament Sektora Samorządowego, Al. Jerozolimskie 7, 00-955 Warsza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uwzględniająca możliwość oraz bez możliwości wprowadzenia obligacji do obrotu na rynku regulowa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01"/>
        <w:gridCol w:w="1461"/>
        <w:gridCol w:w="1461"/>
        <w:gridCol w:w="1152"/>
        <w:gridCol w:w="1152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czynnośc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Pekao SA z GP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Pekao bez GP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PKO BP z GP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BGK z GP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BGK bez GPW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emisji finanso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i Agenta emisj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Agenta płatniczego –rozliczenia z KDPW (notowania na rynku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4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4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8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GPW – wprowadzenia obligacji do obrotu na rynku regulowany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7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koszt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1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4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 4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5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że ponad stawkę bazową określoną w Uchwale Nr LXVIIII/530/2022 Rady Miasta Świnoujście z dnia 27 października  2022 r. w sprawie emisji obligacji komunalnych Gminy Miasto Świnoujście -  (WIBOR 6M) wynoszą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34"/>
        <w:gridCol w:w="1634"/>
        <w:gridCol w:w="1283"/>
        <w:gridCol w:w="1283"/>
        <w:gridCol w:w="128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up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Pekao SA z GP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Pekao bez GP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PKO BP z GP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BGK z GP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BGK bez GPW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a obligacji z wykupem w 2031 r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 % dla serii A22</w:t>
            </w:r>
          </w:p>
          <w:p>
            <w:pPr>
              <w:pStyle w:val="Normal"/>
              <w:jc w:val="center"/>
              <w:rPr/>
            </w:pPr>
            <w:r>
              <w:rPr/>
              <w:t>1,86 pozostał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7 %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%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a obligacji z wykupem w 2032 r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 %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a obligacji z wykupem w 2033 r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Zgodnie ze sporządzonymi dla każdej oferty, symulacjami kształtowania się kwot odsetek  i wpływem kwoty prowizji, komisja stwierdziła, że </w:t>
      </w:r>
      <w:r>
        <w:rPr>
          <w:b/>
        </w:rPr>
        <w:t>oferta nr II</w:t>
      </w:r>
      <w:r>
        <w:rPr/>
        <w:t xml:space="preserve"> jest najkorzystniejszą z przedstawionych ofert. 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09"/>
        <w:gridCol w:w="1296"/>
        <w:gridCol w:w="1413"/>
        <w:gridCol w:w="1417"/>
        <w:gridCol w:w="166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Pekao SA z GP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Pekao bez GP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PKO BP z GP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BGK z GP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ferta BGK bez GPW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odsete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18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 243 3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314 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06 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56 9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owizj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8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88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zty </w:t>
            </w:r>
            <w:r>
              <w:rPr>
                <w:sz w:val="20"/>
                <w:szCs w:val="20"/>
              </w:rPr>
              <w:t>KDPW/KNF/GP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1 7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6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kosz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04 4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09 7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49 5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37 9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37 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uwadze potencjalne oszczędności oraz oferowaną wartość marży poniżej 1%, co stanowi znaczne obniżenie wartości oprocentowania na przestrzeni lat, również możliwość wprowadzenia obligacji do obrotu na rynku regulowanym, Komisja proponuje wybrać na Agenta Emisji obligacji komunalnych Gminy Miasto Świnoujście bank</w:t>
      </w:r>
      <w:r>
        <w:rPr>
          <w:b/>
        </w:rPr>
        <w:t>: Powszechna Kasa Oszczędności Bank Polski SA</w:t>
      </w:r>
      <w:r>
        <w:rPr/>
        <w:t xml:space="preserve"> Departament Finansowania Projektów Inwestycyjnych ul. Puławska 15, 02-515 Warszawa. </w:t>
      </w:r>
    </w:p>
    <w:p>
      <w:pPr>
        <w:pStyle w:val="Normal"/>
        <w:jc w:val="both"/>
        <w:rPr/>
      </w:pPr>
      <w:r>
        <w:rPr/>
        <w:t>Otrzymany projekt umowy przekazany został do Biura Prawnego celem analizy pod względem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w składz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Ewa Adamska</w:t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>2. Ewa Sawicka</w:t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 xml:space="preserve">3. Żaneta Gaworska     </w:t>
        <w:tab/>
        <w:t>……………………..</w:t>
      </w:r>
    </w:p>
    <w:p>
      <w:pPr>
        <w:pStyle w:val="Normal"/>
        <w:spacing w:lineRule="auto" w:line="360"/>
        <w:rPr/>
      </w:pPr>
      <w:r>
        <w:rPr/>
        <w:t>4. Elżbieta Świętoniowska</w:t>
        <w:tab/>
        <w:t>………………………</w:t>
      </w:r>
    </w:p>
    <w:p>
      <w:pPr>
        <w:pStyle w:val="Normal"/>
        <w:spacing w:lineRule="auto" w:line="360"/>
        <w:rPr/>
      </w:pPr>
      <w:r>
        <w:rPr/>
        <w:t>Świnoujście,  9 grudnia  2022  r.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0:00Z</dcterms:created>
  <dc:creator>ebanak</dc:creator>
  <dc:description/>
  <cp:keywords/>
  <dc:language>en-US</dc:language>
  <cp:lastModifiedBy>Adamska Ewa</cp:lastModifiedBy>
  <cp:lastPrinted>2022-12-14T13:28:00Z</cp:lastPrinted>
  <dcterms:modified xsi:type="dcterms:W3CDTF">2022-12-14T12:39:00Z</dcterms:modified>
  <cp:revision>37</cp:revision>
  <dc:subject/>
  <dc:title/>
</cp:coreProperties>
</file>