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62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3 grudnia 202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przetargu ustnego nieograniczonego nieruchomości Skarbu Państwa położonych przy ul. Osiedlowej w obrębie ewidencyjnym 0018 Przytór 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b w:val="false"/>
          <w:szCs w:val="24"/>
        </w:rPr>
        <w:t xml:space="preserve">Na podstawie art. 11, art. 23 ust.1 pkt 7, art. 37 ust.1, art. 38 ust.1 ustawy z dnia </w:t>
        <w:br/>
        <w:t xml:space="preserve">21 sierpnia 1997 roku o gospodarce nieruchomościami (Dz. U. z 2021 r. poz. 1899 </w:t>
        <w:br/>
        <w:t>z późn. zm.) 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426" w:hanging="0"/>
        <w:jc w:val="left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przetargu ustnego nieograniczonego 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niezabudowane nieruchomości Skarbu Państwa położone przy ul. Osiedlowej w obrębie ewidencyjnym 0018 Przytór miasto Świnoujście oznaczone numerami działek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Cs w:val="24"/>
        </w:rPr>
        <w:t>108/22 o pow.</w:t>
      </w:r>
      <w:r>
        <w:rPr>
          <w:b w:val="false"/>
        </w:rPr>
        <w:t xml:space="preserve"> 1507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44109/9</w:t>
      </w:r>
      <w:r>
        <w:rPr>
          <w:b w:val="false"/>
          <w:szCs w:val="24"/>
        </w:rPr>
        <w:t xml:space="preserve">, </w:t>
        <w:br/>
        <w:t>z ceną wywoławczą nieruchomości wynoszącą 392 000,00 z</w:t>
      </w:r>
      <w:r>
        <w:rPr>
          <w:b w:val="false"/>
        </w:rPr>
        <w:t>ł netto, słownie: trzysta dziewięćdziesiąt dwa tysiące zł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  <w:szCs w:val="24"/>
        </w:rPr>
        <w:t>108/23 o pow.</w:t>
      </w:r>
      <w:r>
        <w:rPr>
          <w:b w:val="false"/>
        </w:rPr>
        <w:t xml:space="preserve"> 1522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44109/9</w:t>
      </w:r>
      <w:r>
        <w:rPr>
          <w:b w:val="false"/>
          <w:szCs w:val="24"/>
        </w:rPr>
        <w:t xml:space="preserve">, </w:t>
        <w:br/>
        <w:t>z ceną wywoławczą nieruchomości wynosząca 395 000,00 z</w:t>
      </w:r>
      <w:r>
        <w:rPr>
          <w:b w:val="false"/>
        </w:rPr>
        <w:t>ł netto, słownie: trzysta dziewięćdziesiąt pięć tysięcy zł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Cs w:val="24"/>
        </w:rPr>
        <w:t>108/24 o pow.</w:t>
      </w:r>
      <w:r>
        <w:rPr>
          <w:b w:val="false"/>
        </w:rPr>
        <w:t xml:space="preserve"> 1480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44109/9</w:t>
      </w:r>
      <w:r>
        <w:rPr>
          <w:b w:val="false"/>
          <w:szCs w:val="24"/>
        </w:rPr>
        <w:t xml:space="preserve">, </w:t>
        <w:br/>
        <w:t>z ceną wywoławczą nieruchomości wynosząca 385 000,00 z</w:t>
      </w:r>
      <w:r>
        <w:rPr>
          <w:b w:val="false"/>
        </w:rPr>
        <w:t xml:space="preserve">ł netto, słownie: trzysta osiemdziesiąt pięć tysięcy zł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 wyciąg z ogłoszenia o przetargu stanowią załącznik do zarządzen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</w:r>
    </w:p>
    <w:p>
      <w:pPr>
        <w:pStyle w:val="TextBody"/>
        <w:spacing w:lineRule="auto" w:line="360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5:00Z</dcterms:created>
  <dc:creator>dkrzyzynska</dc:creator>
  <dc:description/>
  <cp:keywords/>
  <dc:language>en-US</dc:language>
  <cp:lastModifiedBy>Karczewicz-Cepa Anna</cp:lastModifiedBy>
  <cp:lastPrinted>2022-12-13T08:51:00Z</cp:lastPrinted>
  <dcterms:modified xsi:type="dcterms:W3CDTF">2022-12-15T07:20:00Z</dcterms:modified>
  <cp:revision>6</cp:revision>
  <dc:subject/>
  <dc:title>Zarządzenie Nr</dc:title>
</cp:coreProperties>
</file>