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55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2 grudnia 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w sprawie sprzedaży w drodze przetargu ustnego nieograniczonego nieruchomości Skarbu Państwa położonej przy ul. Pogodnej w obrębie ewidencyjnym 0017 Przytór miasto Świnoujście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awy z dnia </w:t>
        <w:br/>
        <w:t>21 sierpnia 1997 roku o gospodarce nieruchomościami (Dz. U. z 2021 r. poz.1899 z późn. zm.) zarządzam, co następuje: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ą nieruchomość Skarbu Państwa położoną w obrębie ewidencyjnym 0017 Przytór miasto Świnoujście oznaczoną numerem działki 513/6 o pow.1354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05683/1 </w:t>
      </w:r>
      <w:r>
        <w:rPr>
          <w:b w:val="false"/>
        </w:rPr>
        <w:t>wraz z udziałem wynoszącym 1/6 części w działce numer 513/2 o pow.51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ustalając ceną wywoławczą nieruchomości na kwotę netto 290 000,00 zł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"/>
        <w:ind w:left="5103" w:hanging="0"/>
        <w:jc w:val="center"/>
        <w:rPr>
          <w:b w:val="false"/>
          <w:b w:val="false"/>
        </w:rPr>
      </w:pPr>
      <w:r>
        <w:rPr>
          <w:b w:val="false"/>
        </w:rPr>
        <w:t>Zastępca Prezydenta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4:00Z</dcterms:created>
  <dc:creator>dkrzyzynska</dc:creator>
  <dc:description/>
  <cp:keywords/>
  <dc:language>en-US</dc:language>
  <cp:lastModifiedBy>Karczewicz-Cepa Anna</cp:lastModifiedBy>
  <cp:lastPrinted>2022-01-13T14:14:00Z</cp:lastPrinted>
  <dcterms:modified xsi:type="dcterms:W3CDTF">2022-12-14T10:49:00Z</dcterms:modified>
  <cp:revision>6</cp:revision>
  <dc:subject/>
  <dc:title>Zarządzenie Nr</dc:title>
</cp:coreProperties>
</file>