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1 do Zarządzenia Nr  644 /2022 Prezydenta Miast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762635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Świnoujście 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20"/>
          <w:szCs w:val="20"/>
        </w:rPr>
        <w:t>z dnia  30 listopada 2022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26/2022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Dz. U. z 2022r., poz. 559 ze zm.) i art. 35 ustawy z dnia 21 sierpnia 1997r. o gospodarce nieruchomościami (DZ. U. z 2021r., poz. 1899  ze zm.</w:t>
      </w:r>
      <w:r>
        <w:rPr/>
        <w:t>) przeznacza się do zbycia następującą nieruchomość z zasobu nieruchomości Gminy – Miasta Świnoujście:</w:t>
      </w:r>
    </w:p>
    <w:tbl>
      <w:tblPr>
        <w:tblW w:w="15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843"/>
        <w:gridCol w:w="4819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. nr 171/24 obr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1W/0002381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ul. Odrowc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przedmiotowego terenu obowiązuje miejscowy plan zagospodarowania przestrzennego miasta Świnoujście, przyjęty Uchwałą Nr XXII/180/2004 Rady Miasta Świnoujście z dnia 29 kwietnia 2004r (Dz. Urz. Woj. Zachodniopomorskiego z 2004r. nr 40) oznaczony symbole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M.III.B.10 – teren niezabudowany przeznaczony do urbanizacji. Wskazana lokalizacja zabudowy jednorodzin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00 000,-zł* </w:t>
            </w:r>
          </w:p>
        </w:tc>
      </w:tr>
    </w:tbl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30.11.2022r. do dnia 21.12.2022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 30.11.2022roku do 11.01.2023roku, osoby, którym przysługuje pierwszeństwo nabycia nieruchomości na podstawie art. 34 ust. 1 pkt. 1 i 2 ustawy z dnia 21 sierpnia 1997r. o gospodarce nieruchomościami (DZ. U. z 2021r., poz. 1899 ze zm. 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- </w:t>
      </w:r>
      <w:r>
        <w:rPr>
          <w:sz w:val="20"/>
        </w:rPr>
        <w:t>istniejąca infrastruktura techniczna tj. sieć wodociągowa, kanalizacyjna, linia energetyczna znajdują się w ul. Odrowców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- nieruchomość zbywana w </w:t>
      </w:r>
      <w:r>
        <w:rPr>
          <w:sz w:val="20"/>
        </w:rPr>
        <w:t>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4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4865</wp:posOffset>
                </wp:positionH>
                <wp:positionV relativeFrom="paragraph">
                  <wp:posOffset>153670</wp:posOffset>
                </wp:positionV>
                <wp:extent cx="231203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pt;mso-wrap-distance-left:9.05pt;mso-wrap-distance-right:9.05pt;mso-wrap-distance-top:0pt;mso-wrap-distance-bottom:0pt;margin-top:12.1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5180" cy="616140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6161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Śliwińska Julita</cp:lastModifiedBy>
  <cp:lastPrinted>2022-11-30T13:00:00Z</cp:lastPrinted>
  <dcterms:modified xsi:type="dcterms:W3CDTF">2022-11-30T12:08:00Z</dcterms:modified>
  <cp:revision>44</cp:revision>
  <dc:subject/>
  <dc:title/>
</cp:coreProperties>
</file>