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39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listopad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ych, położonych w Świnoujściu przy ul. Turkusowej, działki nr 109/9 i 642, obręb 0018 Przytór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2r. poz. 559 ze zm.),  art. 37 ust. 1 ustawy z dnia 21 sierpnia 1997r. </w:t>
        <w:br/>
        <w:t>o gospodarce nieruchomościami (Dz. U. z 2021r. poz.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ci niezabudowane, położone w Świnoujściu przy ul. Turkusowej, w obrębie 0018 Przytór, </w:t>
      </w:r>
      <w:r>
        <w:rPr>
          <w:b w:val="false"/>
          <w:szCs w:val="24"/>
        </w:rPr>
        <w:t>działka nr 109/9 za cenę wywoławczą 280 000 zł netto, działka nr 642 za cenę wywoławczą 330 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-Cepa Anna</cp:lastModifiedBy>
  <cp:lastPrinted>2022-11-25T09:22:00Z</cp:lastPrinted>
  <dcterms:modified xsi:type="dcterms:W3CDTF">2022-12-01T09:20:00Z</dcterms:modified>
  <cp:revision>33</cp:revision>
  <dc:subject/>
  <dc:title>Zarządzenie Nr</dc:title>
</cp:coreProperties>
</file>