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RZĄDZENIE NR  636/2022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>z dnia 28 listopada 2022 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w sprawie ustalenia maksymalnego miesięcznego wynagrodzenia dyrektorów i zastępców dyrektorów jednostek budżetowych oraz zakładów budżetowych Gminy Miasto Świnoujście.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ar-SA"/>
        </w:rPr>
        <w:t>Na podstawie art. 39 ust. 3 ustawy z dnia 21 listopada 2008 r. o pracownikach samorządowych (Dz. U. z 2022 r. poz. 530) zarządzam, co następuje: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ar-SA"/>
        </w:rPr>
        <w:t xml:space="preserve">§ 1. </w:t>
      </w:r>
      <w:r>
        <w:rPr>
          <w:rFonts w:eastAsia="Times New Roman"/>
          <w:lang w:eastAsia="ar-SA"/>
        </w:rPr>
        <w:t xml:space="preserve">Określam maksymalne miesięczne wynagrodzenie dyrektorów jednostek budżetowych oraz zakładów budżetowych Gminy Miasto Świnoujście, które obejmuje wynagrodzenie zasadnicze,  dodatek za wieloletnią pracę oraz dodatek funkcyjny w wysokości 20.000 zł (dwadzieścia tysięcy złotych) brutto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ar-SA"/>
        </w:rPr>
        <w:t xml:space="preserve">§ 2. </w:t>
      </w:r>
      <w:r>
        <w:rPr>
          <w:rFonts w:eastAsia="Times New Roman"/>
          <w:lang w:eastAsia="ar-SA"/>
        </w:rPr>
        <w:t xml:space="preserve">Określam maksymalne miesięczne wynagrodzenie zastępców dyrektorów jednostek budżetowych oraz zakładów budżetowych Gminy Miasto Świnoujście, które obejmuje wynagrodzenie zasadnicze, dodatek za wieloletnią pracę oraz dodatek funkcyjny w wysokości 19.000 zł (dziewiętnaście tysięcy złotych) brutto.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ar-SA"/>
        </w:rPr>
        <w:t xml:space="preserve">§ 3. </w:t>
      </w:r>
      <w:r>
        <w:rPr>
          <w:rFonts w:eastAsia="Times New Roman"/>
          <w:lang w:eastAsia="ar-SA"/>
        </w:rPr>
        <w:t>Traci moc Zarządzenie nr 455/2020 Prezydenta Miasta Świnoujście z dnia 17 lipca 2020 r. w sprawie ustalenia maksymalnego miesięcznego wynagrodzenia dyrektorów i zastępców dyrektorów jednostek budżetowych oraz zakładów budżetowych Gminy Miasto Świnoujś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ar-SA"/>
        </w:rPr>
        <w:t xml:space="preserve">§ 4. </w:t>
      </w:r>
      <w:r>
        <w:rPr>
          <w:rFonts w:eastAsia="Times New Roman"/>
          <w:lang w:eastAsia="ar-SA"/>
        </w:rPr>
        <w:t>Zarządzenie wchodzi w życie z dniem podpisania, z mocą obowiązującą od dnia                   15 grudnia 2022 roku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3:00Z</dcterms:created>
  <dc:creator>ajuran</dc:creator>
  <dc:description/>
  <dc:language>en-US</dc:language>
  <cp:lastModifiedBy>ajuran</cp:lastModifiedBy>
  <cp:lastPrinted>2015-10-28T10:22:00Z</cp:lastPrinted>
  <dcterms:modified xsi:type="dcterms:W3CDTF">2022-11-30T12:33:00Z</dcterms:modified>
  <cp:revision>2</cp:revision>
  <dc:subject/>
  <dc:title/>
</cp:coreProperties>
</file>