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  NR  635/2022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8 listopada 2022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kontraktowego ubiegającego się o awans na stopień nauczyciela mianow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9 g ust. 2 i art. 91 d pkt 2 ustawy  z dnia 26 stycznia 1982 r. – Karta Nauczyciela (Dz.U. z 2021 r., poz. 1762 ze zm.) 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ę Egzaminacyjną do rozpatrzenia wniosku nauczyciela Liceum Ogólnokształcącego z Oddz. Integracyjnymi im. Mieszka I w Świnoujściu Pana Piotra Wysockiego, ubiegającego się o awans na stopień nauczyciela mianowanego, w niżej wymienionym składzie: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aweł Sujka </w:t>
        <w:tab/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lżbieta Kanicka</w:t>
        <w:tab/>
        <w:tab/>
        <w:t>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35" w:hanging="2835"/>
        <w:jc w:val="both"/>
        <w:rPr/>
      </w:pPr>
      <w:r>
        <w:rPr>
          <w:sz w:val="22"/>
          <w:szCs w:val="22"/>
        </w:rPr>
        <w:t>Renata Brudnik</w:t>
        <w:tab/>
        <w:t xml:space="preserve">dyrektor  Liceum Ogólnokształcącego z Oddz. Integracyjnymi </w:t>
      </w:r>
    </w:p>
    <w:p>
      <w:pPr>
        <w:pStyle w:val="Normal"/>
        <w:tabs>
          <w:tab w:val="clear" w:pos="708"/>
          <w:tab w:val="left" w:pos="36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im. Mieszka I w Świnoujści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omir Czerniak </w:t>
        <w:tab/>
        <w:tab/>
        <w:t>ekspert w zakresie wychowania fizyczn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 Stecyk </w:t>
        <w:tab/>
        <w:t xml:space="preserve">  </w:t>
        <w:tab/>
        <w:t xml:space="preserve">ekspert w zakresie filologii polskiej oraz histori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mu komisji egzaminacyjn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5103" w:firstLine="2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7:00Z</dcterms:created>
  <dc:creator>UM</dc:creator>
  <dc:description/>
  <cp:keywords/>
  <dc:language>en-US</dc:language>
  <cp:lastModifiedBy>Karczewicz-Cepa Anna</cp:lastModifiedBy>
  <cp:lastPrinted>2022-11-28T06:49:00Z</cp:lastPrinted>
  <dcterms:modified xsi:type="dcterms:W3CDTF">2022-11-30T13:49:00Z</dcterms:modified>
  <cp:revision>3</cp:revision>
  <dc:subject/>
  <dc:title>DECYZJA  ORGANIZACYJNA</dc:title>
</cp:coreProperties>
</file>