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632/2022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  <w:lang w:val="pl-PL"/>
        </w:rPr>
        <w:tab/>
        <w:t xml:space="preserve">z dnia 24 listopada 2022 r.  </w:t>
        <w:tab/>
      </w:r>
      <w:r>
        <w:rPr>
          <w:rFonts w:eastAsia="Times New Roman" w:cs="Times New Roman"/>
          <w:lang w:val="pl-PL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UBLICZNEGO  Z  ZAKRESU  DZIAŁALNOŚCI NA RZECZ OSÓB W WIEKU EMERYTALNY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val="pl-PL" w:eastAsia="ar-SA" w:bidi="ar-SA"/>
        </w:rPr>
        <w:t xml:space="preserve">(Dz. U. z 2022 r. poz. 1327 z późn. zm.) zwanej dalej ustawą, </w:t>
      </w:r>
      <w:r>
        <w:rPr>
          <w:rFonts w:eastAsia="Times New Roman" w:cs="Times New Roman"/>
          <w:lang w:val="pl-PL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akresu działalności na rzecz osób w wieku emerytalnym </w:t>
      </w:r>
      <w:r>
        <w:rPr>
          <w:rFonts w:eastAsia="Times New Roman" w:cs="Times New Roman"/>
          <w:lang w:val="pl-PL"/>
        </w:rPr>
        <w:t>wraz z kwotą dotacji przewidzianą w 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RODZAJ ZADANIA</w:t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działalności na rzecz osób w wieku emerytalnym</w:t>
      </w: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 1 stycznia 2023 r. do 31 grudnia 2023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lanowana kwota dotacji wynosi 95 0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W związku z tym, że ogłoszenie konkursu następuje na podstawie projektu uchwały budżetowej na rok 2023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2 r. poz. 1599 z późn. zm.), </w:t>
      </w:r>
      <w:r>
        <w:rPr>
          <w:rFonts w:eastAsia="Times New Roman" w:cs="Times New Roman"/>
          <w:color w:val="000000"/>
          <w:lang w:val="pl-PL"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>Oferty składane są w trybie wspierania, o którym mowa w art.11 ust. 1 pkt 1 ww. ustawy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lang w:val="pl-PL"/>
        </w:rPr>
        <w:t xml:space="preserve">1. Zasady oceny ofert zostały określone w Regulaminie otwartego konkursu ofert, który stanowi załącznik nr 2 do zarządzenia nr 632/2022 Prezydenta Miasta Świnoujście z dnia 24 listopada 2022 r. w 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działalności na rzecz osób w wieku emerytalnym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  <w:lang w:val="pl-PL"/>
        </w:rPr>
        <w:t>2. Zgodnie z § 5 i § 6 Regulaminu otwartego konkursu ofert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 Oferty na realizację zadanie z zakresu działalności na rzecz osób w wieku emerytalnym 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  <w:lang w:val="pl-PL"/>
        </w:rPr>
        <w:t>w terminie do dnia 15 grudnia 2022 r</w:t>
      </w:r>
      <w:r>
        <w:rPr>
          <w:rFonts w:eastAsia="Times New Roman" w:cs="Times New Roman"/>
          <w:lang w:val="pl-PL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  <w:lang w:val="pl-PL"/>
        </w:rPr>
      </w:pPr>
      <w:r>
        <w:rPr>
          <w:rFonts w:eastAsia="Times New Roman" w:cs="Times New Roman"/>
          <w:lang w:val="pl-PL"/>
        </w:rPr>
        <w:t>2. Oferty należy</w:t>
      </w:r>
      <w:r>
        <w:rPr>
          <w:lang w:val="pl-PL"/>
        </w:rPr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  <w:lang w:val="pl-PL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  <w:lang w:val="pl-PL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  <w:lang w:val="pl-PL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b) 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142"/>
        <w:jc w:val="both"/>
        <w:rPr>
          <w:lang w:val="pl-PL"/>
        </w:rPr>
      </w:pPr>
      <w:r>
        <w:rPr>
          <w:lang w:val="pl-PL"/>
        </w:rPr>
        <w:t>d) </w:t>
      </w:r>
      <w:r>
        <w:rPr>
          <w:rFonts w:eastAsia="Times New Roman"/>
          <w:lang w:val="pl-PL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  <w:lang w:val="pl-PL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lang w:val="pl-PL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5) </w:t>
      </w:r>
      <w:r>
        <w:rPr>
          <w:lang w:val="pl-PL"/>
        </w:rPr>
        <w:t>oferta jest zgodna z warunkami realizacji zada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 Zadanie do realizacji przez podmioty, które prowadzą działalność statutową zgodną z założeniami ogłaszanego zadani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color w:val="000000"/>
          <w:lang w:val="pl-PL" w:eastAsia="pl-PL" w:bidi="pl-PL"/>
        </w:rPr>
        <w:t>2. </w:t>
      </w:r>
      <w:r>
        <w:rPr>
          <w:rFonts w:eastAsia="Times New Roman" w:cs="Times New Roman"/>
          <w:lang w:val="pl-PL" w:eastAsia="pl-PL" w:bidi="pl-PL"/>
        </w:rPr>
        <w:t xml:space="preserve">W ramach realizowanego zadania oczekiwana jest społeczna aktywizacja i integracja mieszkańców Świnoujścia w wieku emerytalnym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3. Działania planowane w ramach prowadzenia klubu seniora powinny odbywać się minimum 3 razy w tygodniu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4. Podejmowane w ramach realizacja zadania inicjatywy winny być ukierunkowane na: aktywizację społeczną seniorów, przeciwdziałanie poczuciu samotności, działalność prozdrowotną, kulturalną, edukacyjną, zwiększającą poczucie bezpieczeństwa seniorów, realizację pasji i zainteresowań, budowanie świadomości prawnej seniorów. Działania mogą mieć formę: zabaw, spotkań, warsztatów, pogadanek, wyjazdów, ćwiczeń budujących sprawność itp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5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val="pl-PL" w:eastAsia="pl-PL" w:bidi="pl-PL"/>
        </w:rPr>
        <w:t>6. Klub seniora powinien być prowadzony w obiekcie dostosowanym do rodzaju prowadzonej działalności, spełniającym wszelkie wymogi określone w odpowiednich przepisach techniczno-budowlanych/bezpieczeństwa/pożarowych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imes New Roman"/>
          <w:lang w:val="pl-PL" w:eastAsia="pl-PL" w:bidi="pl-PL"/>
        </w:rPr>
      </w:pPr>
      <w:r>
        <w:rPr>
          <w:rFonts w:eastAsia="Times New Roman" w:cs="Times New Roman"/>
          <w:lang w:val="pl-PL" w:eastAsia="pl-PL" w:bidi="pl-PL"/>
        </w:rPr>
        <w:t>7. Informacje o planowanych wydarzeniach, w ramach realizacji zadania publicznego, należy upubliczniać co najmniej raz na kwartał poprzez przekazywanie ich do Wydziału Zdrowia i Polityki Społecznej, w celu umieszczenia na stronie internetowej Urzędu Miasta Świnoujście. W przypadku prowadzenia strony internetowej lub social mediów przez podmiot, informacje te powinny być upubliczniane także za pomocą tych kanałów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8. Prowadzenie wszelkich działań w ramach klubu seniora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9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567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>Termin dokonania wyboru ofert – do 30 grudnia 2022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 lipca 2021 r. do grudnia 2021 r.”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Prawobrzeżu - Caritas Archidiecezji Szczecińsko-Kamieńskiej – 30 000 zł,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Lewobrzeżu – Polski Związek Emerytów, Rencistów i Inwalidów – 26 400 zł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„</w:t>
      </w:r>
      <w:r>
        <w:rPr>
          <w:rFonts w:eastAsia="Times New Roman" w:cs="Times New Roman"/>
          <w:color w:val="000000"/>
          <w:szCs w:val="20"/>
          <w:lang w:val="pl-PL" w:eastAsia="ar-SA" w:bidi="ar-SA"/>
        </w:rPr>
        <w:t>Prowadzenie Klubów Seniora na prawobrzeżu i lewobrzeżu Świnoujścia w okresie od 1 stycznia 2022 r. do 31 grudnia 2022 r.”: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Prawobrzeżu - Caritas Archidiecezji Szczecińsko-Kamieńskiej – 55 000 zł,</w:t>
      </w:r>
    </w:p>
    <w:p>
      <w:pPr>
        <w:pStyle w:val="Normal"/>
        <w:autoSpaceDE w:val="false"/>
        <w:ind w:left="284" w:hanging="0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>- Klub Seniora na Lewobrzeżu – Polski Związek Emerytów, Rencistów i Inwalidów – 40 000 zł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Cs w:val="20"/>
          <w:lang w:val="pl-PL" w:eastAsia="zh-CN" w:bidi="ar-SA"/>
        </w:rPr>
      </w:pPr>
      <w:r>
        <w:rPr>
          <w:rFonts w:eastAsia="Times New Roman" w:cs="Times New Roman"/>
          <w:color w:val="000000"/>
          <w:szCs w:val="20"/>
          <w:lang w:val="pl-PL" w:eastAsia="zh-CN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Informacje dodatkowe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tabs>
          <w:tab w:val="clear" w:pos="1134"/>
          <w:tab w:val="left" w:pos="284" w:leader="none"/>
        </w:tabs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  <w:lang w:val="pl-PL"/>
        </w:rPr>
        <w:t>www.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  <w:lang w:val="pl-PL"/>
        </w:rPr>
      </w:pPr>
      <w:r>
        <w:rPr>
          <w:rFonts w:eastAsia="Times New Roman" w:cs="Times New Roman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uzyskać w Wydziale Zdrowia i Polityki Społecznej Urzędu Miasta Świnoujście, ul. Wojska Polskiego 1/2, I piętro, pok. Nr 109, tel. 91 32 78 602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8:00Z</dcterms:created>
  <dc:creator>iandrzejczak</dc:creator>
  <dc:description/>
  <cp:keywords/>
  <dc:language>en-US</dc:language>
  <cp:lastModifiedBy>Ingielewicz Joanna</cp:lastModifiedBy>
  <cp:lastPrinted>2021-06-02T12:42:00Z</cp:lastPrinted>
  <dcterms:modified xsi:type="dcterms:W3CDTF">2022-11-24T10:38:00Z</dcterms:modified>
  <cp:revision>2</cp:revision>
  <dc:subject/>
  <dc:title/>
</cp:coreProperties>
</file>