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617/2022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1 listopada 2022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POMOCY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SPOŁECZNEJ,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W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M POMOCY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RODZINOM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OSOBOM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W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TRUDN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SYTUACJ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ŻYCIOWEJ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RAZ WYRÓWNYWANI</w:t>
      </w:r>
      <w:r>
        <w:rPr>
          <w:rFonts w:eastAsia="Times New Roman"/>
          <w:b/>
          <w:bCs/>
          <w:lang w:val="pl-PL"/>
        </w:rPr>
        <w:t xml:space="preserve">A </w:t>
      </w:r>
      <w:r>
        <w:rPr>
          <w:rFonts w:eastAsia="Times New Roman"/>
          <w:b/>
          <w:bCs/>
        </w:rPr>
        <w:t xml:space="preserve"> SZANS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TYCH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RODZIN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I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SÓB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 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 drodze otwartego konkursu ofert na podstawie: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2 r. poz. 1327 z późn. zm.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lang w:val="pl-PL" w:eastAsia="en-US" w:bidi="en-US"/>
        </w:rPr>
        <w:t xml:space="preserve"> jest wyłonienie i zlecenie podmiotowi uprawnionemu realizacji następującego zada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 xml:space="preserve">Prowadzenie dziennego domu pomocy w Świnoujściu, w okresie od 1 stycznia 2023 r. do 31 grudnia 2023 r.”. </w:t>
      </w:r>
      <w:r>
        <w:rPr>
          <w:rFonts w:eastAsia="Times New Roman"/>
          <w:lang w:val="pl-PL" w:eastAsia="ar-SA"/>
        </w:rPr>
        <w:t>Planowana kwota dotacji wynosi 550 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567" w:hanging="141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567" w:hanging="141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2 r. poz. 1599 z późn. zm.), które nie działają w celu osiągnięcia zysku oraz przeznaczają całość dochodu na realizację celów statutowych oraz nie przeznaczają zysku do podziału między swoich udziałowców, akcjonariuszy i pracowników;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 powoływania i odwoływania Komisji konkursowej oraz udzielającego dotacji na finansowanie lub dofinansowanie realizacji zleconego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/>
        <w:t>;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a szans tych rodzin i osób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 xml:space="preserve">6) oferencie – rozumie się przez to podmiot uprawniony, ubiegający się o zawarcie umowy, który złożył ofertę w postępowaniu w sprawie zlecenia realizacji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 osób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 xml:space="preserve">7) umowie – rozumie się przez to umowę na realizację zadania z zakresu </w:t>
      </w:r>
      <w:r>
        <w:rPr>
          <w:rFonts w:eastAsia="Times New Roman"/>
          <w:szCs w:val="20"/>
          <w:lang w:val="pl-PL" w:eastAsia="ar-SA"/>
        </w:rPr>
        <w:t>pomocy społecznej, w tym pomocy rodzinom i osobom w trudnej sytuacji życiowej oraz wyrównywania szans tych rodzin i osób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 trudnej sytuacji życiowej oraz wyrównywania szans tych rodzin i osób</w:t>
      </w:r>
      <w:r>
        <w:rPr>
          <w:rFonts w:eastAsia="Times New Roman"/>
          <w:lang w:val="pl-PL" w:eastAsia="en-US" w:bidi="en-US"/>
        </w:rPr>
        <w:t>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13 grudnia 2022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c) regulamin placówk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>
          <w:rFonts w:eastAsia="Times New Roman"/>
          <w:kern w:val="0"/>
          <w:lang w:val="pl-PL" w:eastAsia="en-US"/>
        </w:rPr>
      </w:pPr>
      <w:r>
        <w:rPr>
          <w:rFonts w:eastAsia="Times New Roman"/>
          <w:lang w:val="pl-PL" w:eastAsia="en-US" w:bidi="en-US"/>
        </w:rPr>
        <w:t>d) </w:t>
      </w:r>
      <w:r>
        <w:rPr>
          <w:rFonts w:eastAsia="Times New Roman"/>
          <w:lang w:val="pl-PL"/>
        </w:rPr>
        <w:t>promesę zawarcia umowy najmu wydaną przez TBS Lokum Sp. z o.o. (w przypadku składania oferty na realizację zadania w lokalu położonym w Świnoujściu przy ul. Piłsudskiego 11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e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f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/>
      </w:pPr>
      <w:r>
        <w:rPr>
          <w:rFonts w:eastAsia="Times New Roman"/>
          <w:lang w:val="pl-PL" w:eastAsia="en-US" w:bidi="en-US"/>
        </w:rPr>
        <w:t>c) regulamin placówk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567" w:hanging="141"/>
        <w:jc w:val="both"/>
        <w:rPr>
          <w:rFonts w:eastAsia="Times New Roman"/>
          <w:kern w:val="0"/>
          <w:lang w:val="pl-PL" w:eastAsia="en-US"/>
        </w:rPr>
      </w:pPr>
      <w:r>
        <w:rPr>
          <w:rFonts w:eastAsia="Times New Roman"/>
          <w:lang w:val="pl-PL" w:eastAsia="en-US" w:bidi="en-US"/>
        </w:rPr>
        <w:t>d) </w:t>
      </w:r>
      <w:r>
        <w:rPr>
          <w:rFonts w:eastAsia="Times New Roman"/>
          <w:lang w:val="pl-PL"/>
        </w:rPr>
        <w:t>promesa zawarcia umowy najmu wydaną przez TBS Lokum Sp. z o.o. (w przypadku składania oferty na realizację zadania w lokalu położonym w Świnoujściu przy ul. Piłsudskiego 11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426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e) umocowanie osób reprezentujących oferenta, o ile nie wynika to z ww. dokumentów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>f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,</w:t>
      </w:r>
    </w:p>
    <w:p>
      <w:pPr>
        <w:pStyle w:val="Normal"/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) </w:t>
      </w:r>
      <w:r>
        <w:rPr>
          <w:lang w:val="pl-PL"/>
        </w:rPr>
        <w:t>oferta jest zgodna z warunkami realizacji zadan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 xml:space="preserve">a) możliwość realizacji zadania – do 25 punktów, 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 xml:space="preserve">b) kalkulację kosztów realizacji zadania, w tym w odniesieniu do zakresu rzeczowego zadania -  do 25 punktów, 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>c) jakość wykonania zadania i kwalifikacje osób realizujących zadanie - do 30 punktów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>d) udział środków finansowych własnych albo pozyskanych z innych źródeł na realizację zadania do 10 punktów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>e) wkład rzeczowy, osobowy, w tym świadczenia wolontariuszy i praca społeczna członków do 5 punktów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Times New Roman"/>
          <w:lang w:val="pl-PL" w:eastAsia="en-US" w:bidi="en-US"/>
        </w:rPr>
        <w:t>f) realizację zleconych zadań publicznych w przypadku podmiotów uprawnionych, które w latach poprzednich realizowały zlecone zadanie publiczne biorąc pod uwagę rzetelność, terminowość oraz sposób rozliczenia otrzymanych środków do 5 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6. Nieprzedłożenie wymaganych dokumentów, wskazanych w pkt 5 w wyznaczonym terminie, traktowane będzie jako rezygnacja z przyznanej dot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</w:t>
      </w:r>
      <w:r>
        <w:rPr>
          <w:rFonts w:eastAsia="Times New Roman"/>
          <w:szCs w:val="20"/>
          <w:lang w:val="pl-PL" w:eastAsia="ar-SA"/>
        </w:rPr>
        <w:t>pomocy społecznej, w tym pomocy rodzinom i osobom w trudnej sytuacji życiowej oraz wyrównywaniu szans tych rodzin i osób</w:t>
      </w:r>
      <w:r>
        <w:rPr>
          <w:rFonts w:eastAsia="Times New Roman"/>
          <w:lang w:val="pl-PL" w:eastAsia="en-US" w:bidi="en-US"/>
        </w:rPr>
        <w:t xml:space="preserve">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>w siedzibie organu administracji publicznej w miejscu przeznaczonym na zamieszczanie ogłoszeń,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zadania publicz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oferty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w okresie od 1 stycznia 2023 r. do 31 grudnia 2023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statut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) regulamin placówki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9" w:hanging="0"/>
              <w:jc w:val="both"/>
              <w:rPr>
                <w:rFonts w:eastAsia="Times New Roman"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d) promesę zawarcia umowy najmu wydaną przez TBS Lokum Sp. z o.o. (w przypadku składania oferty na realizację zadania w lokalu położonym w Świnoujściu przy ul. Piłsudskiego 11)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e) umocowanie osób reprezentujących oferenta, o ile nie wynika to 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f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 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w okresie od 1 stycznia 2023 r. do 31 grudnia 2023 r.”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rFonts w:eastAsia="Times New Roman"/>
          <w:bCs/>
          <w:sz w:val="22"/>
          <w:szCs w:val="22"/>
          <w:lang w:val="pl-PL" w:eastAsia="ar-SA"/>
        </w:rPr>
        <w:t>pomocy społecznej, w tym pomocy rodzinom i osobom w trudnej sytuacji życiowej oraz wyrównywania szans tych rodzin i osób</w:t>
      </w:r>
      <w:r>
        <w:rPr>
          <w:rFonts w:eastAsia="Times New Roman"/>
          <w:bCs/>
          <w:sz w:val="22"/>
          <w:szCs w:val="22"/>
          <w:lang w:val="pl-PL" w:eastAsia="en-US" w:bidi="en-US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dziennego domu pomocy w Świnoujściu,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/>
          <w:b/>
          <w:szCs w:val="20"/>
          <w:lang w:val="pl-PL" w:eastAsia="ar-SA"/>
        </w:rPr>
        <w:t>w okresie od 1 stycznia 2023 r. do 31 grudnia 2023 r.”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8:00Z</dcterms:created>
  <dc:creator>iandrzejczak</dc:creator>
  <dc:description/>
  <cp:keywords/>
  <dc:language>en-US</dc:language>
  <cp:lastModifiedBy>Ingielewicz Joanna</cp:lastModifiedBy>
  <cp:lastPrinted>2021-11-24T15:20:00Z</cp:lastPrinted>
  <dcterms:modified xsi:type="dcterms:W3CDTF">2022-11-22T08:28:00Z</dcterms:modified>
  <cp:revision>2</cp:revision>
  <dc:subject/>
  <dc:title/>
</cp:coreProperties>
</file>